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0/2019</w:t>
        <w:tab/>
        <w:tab/>
        <w:tab/>
        <w:tab/>
        <w:t xml:space="preserve"> </w:t>
        <w:tab/>
        <w:t xml:space="preserve">               </w:t>
        <w:tab/>
        <w:t xml:space="preserve">     Canosa di Puglia, lì 30 marzo 201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corso propedeutico obbligatorio esami di graduazione I, II, III, IV e V dan (il secondo si svolgerà il 23 giugn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di formazione obbligatorio per i corsisti aspiranti allenato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icattaro – domenica 28 aprile 2019</w:t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Sabino Add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Vito Barl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Antonio Di Se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Giuliano Palomb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Marco Romana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Alessandro Sa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Nicola Sim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Francesco Zon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14:00Z</dcterms:created>
  <dc:creator>ZONNO ERMINIA</dc:creator>
  <dc:description/>
  <dc:language>en-US</dc:language>
  <cp:lastModifiedBy>Term02</cp:lastModifiedBy>
  <cp:lastPrinted>2019-03-30T09:17:00Z</cp:lastPrinted>
  <dcterms:modified xsi:type="dcterms:W3CDTF">2019-03-30T08:17:00Z</dcterms:modified>
  <cp:revision>3</cp:revision>
  <dc:subject>2004.intestata C. R.</dc:subject>
  <dc:title>2004.intestata C. R.</dc:title>
</cp:coreProperties>
</file>