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>I provenienti da organizzazioni di Ju Jitsu diverse dalla FIJLKAM, candidati a sostenere il pre-esame di verifica dovranno specificare l’organizzazione sportiva di Ju Jitsu presso la quale hanno conseguito i predetti titoli, indicandolo qui di seguit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 e allegare copia dei relativi diplomi, con impegno a esibire gli originali al momento dell’esam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al corso propedeutico con pre-esame regionale di accesso all’esame nazionale di graduazione al ……………   dan di Ju Jitsu indetto dal Comitato Regionale Puglia FIJLKAM – Settore Ju Jitsu per l’anno 2019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ichiara, sotto propria responsabilità disciplinare, di essere in regola con il tesseramento annuale continuativo per i periodi di permanenza nell’anzianità di grado prevista in relazione all’esame di graduazione di cui alla presente domanda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da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pBdr>
        <w:bottom w:val="single" w:sz="8" w:space="1" w:color="000000"/>
      </w:pBdr>
      <w:tabs>
        <w:tab w:val="clear" w:pos="708"/>
        <w:tab w:val="left" w:pos="6480" w:leader="none"/>
        <w:tab w:val="right" w:pos="9638" w:leader="none"/>
      </w:tabs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8:00Z</dcterms:created>
  <dc:creator>msi</dc:creator>
  <dc:description/>
  <cp:keywords/>
  <dc:language>en-US</dc:language>
  <cp:lastModifiedBy>rosavio greco</cp:lastModifiedBy>
  <dcterms:modified xsi:type="dcterms:W3CDTF">2019-02-28T15:33:00Z</dcterms:modified>
  <cp:revision>16</cp:revision>
  <dc:subject/>
  <dc:title>AL COMITATO REGIONALE PUGLIA  -  F</dc:title>
</cp:coreProperties>
</file>