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475"/>
        <w:gridCol w:w="3309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ino.silvestri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ionato Europeo Giovanile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lborg - Danima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getto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gento nel kata per Sara Soldano e Michela Rizzo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’ Italia chiude al secondo posto i Campionati Europei giovanili svoltisi in settimana ad Aalborg, in Danimarca, ai quali hanno partecipato gli atleti di 48 nazioni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a stella della Puglia brilla nel kata e riscalda il gelo danese con la tarantina Sara Soldano e la leccese Michela Rizzo convocate in nazionale dopo aver scalato il ranking mondiale grazie alle prestazioni offerte nella Youth League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oppio argento per le due atlete pugliesi, prodotto del vivaio del centro Regionale di Specializzazione di Bari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Nel kata individuale junior Sara Soldano è stata fermata nella finalissima dalla turca Keyda Nur Colak; solo pochi decimi hanno separato le due nella sfida terminata 24,78 a 24,5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Michela Rizzo vestendo i colori azzurri con Matilde Galassi ed Elena Roversi ha conquistato l’argento nel kata femminile che dopo un’ottima prestazione durante la fase a gironi, ha ceduto il passo alla Spagna con il punteggio di 23,92 a 25,0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 due forti atlete pugliesi con questo risultato consolidano la propria posizione in nazionale e guardano con fiducia alla convocazione per le olimpiadi giovanil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ferimenti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Ufficio Stampa Regionale karate Pugl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Michele Oggiano tessera Ordine Giornalisti n. </w:t>
            </w:r>
            <w:r>
              <w:rPr>
                <w:b/>
                <w:color w:val="555555"/>
              </w:rPr>
              <w:t>5897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555555"/>
              </w:rPr>
            </w:pPr>
            <w:hyperlink r:id="rId5">
              <w:r>
                <w:rPr>
                  <w:rStyle w:val="InternetLink"/>
                  <w:b/>
                </w:rPr>
                <w:t>ufficiostampakaratepuglia@gmail.com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color w:val="555555"/>
              </w:rPr>
            </w:pPr>
            <w:r>
              <w:rPr>
                <w:b/>
                <w:color w:val="555555"/>
              </w:rPr>
              <w:t>contatto 389 784608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esidente Settore Karate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bino Silvestri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tatto 347 4004936</w:t>
            </w:r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mailto:ufficiostampakaratepuglia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23:00Z</dcterms:created>
  <dc:creator>ZONNO ERMINIA</dc:creator>
  <dc:description/>
  <dc:language>en-US</dc:language>
  <cp:lastModifiedBy>OGGIANONEW</cp:lastModifiedBy>
  <cp:lastPrinted>2018-10-26T10:39:00Z</cp:lastPrinted>
  <dcterms:modified xsi:type="dcterms:W3CDTF">2019-02-11T15:23:00Z</dcterms:modified>
  <cp:revision>2</cp:revision>
  <dc:subject>2004.intestata C. R.</dc:subject>
  <dc:title>2004.intestata C. R.</dc:title>
</cp:coreProperties>
</file>