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/2018</w:t>
        <w:tab/>
        <w:tab/>
        <w:t xml:space="preserve">                 </w:t>
        <w:tab/>
        <w:t xml:space="preserve"> </w:t>
        <w:tab/>
        <w:t xml:space="preserve">   </w:t>
        <w:tab/>
        <w:t xml:space="preserve">    Canosa di Puglia, lì 05 marzo 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ocietà organizzatri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Dojo Arashi Taranto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Assoluto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17 del PAAF 20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 Campionato Italiano Assoluto (Individuale - Kumite e Kata - Maschile e Femminile) possono partecipare gli Atleti appartenenti alle classi “Seniores, graduati come cintura “marrone” o “nera” e “Juniores”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atamente all’anno 2001</w:t>
            </w:r>
            <w:r>
              <w:rPr>
                <w:rFonts w:cs="Arial" w:ascii="Arial" w:hAnsi="Arial"/>
                <w:sz w:val="18"/>
                <w:szCs w:val="18"/>
              </w:rPr>
              <w:t>), graduati come cintura marrone o nera.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aranto - Palamazzola - Via Cesare Battisti, 269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anto (TA) – domenica 25 marzo 2018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– Peso, c</w:t>
            </w:r>
            <w:r>
              <w:rPr>
                <w:rFonts w:cs="Arial" w:ascii="Arial" w:hAnsi="Arial"/>
                <w:sz w:val="20"/>
                <w:szCs w:val="18"/>
              </w:rPr>
              <w:t>ontrollo e sorteggio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ocietà Sportive interessate devono iscrivere gli Atleti alla Fase Regionale di qualific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raverso il programma di “iscrizione online” Sportdata/Fijlkam entro le ore 24.00 d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° giorno</w:t>
            </w:r>
          </w:p>
          <w:p>
            <w:pPr>
              <w:pStyle w:val="Normale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dente la Fase stessa. Usando questo link:</w:t>
            </w:r>
          </w:p>
          <w:p>
            <w:pPr>
              <w:pStyle w:val="NormaleWeb"/>
              <w:spacing w:before="0" w:after="28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80FF"/>
                  <w:sz w:val="18"/>
                  <w:szCs w:val="20"/>
                </w:rPr>
                <w:t>https://www.sportdata.org/fijlkam/set-online/index.php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problematiche sull'iscrizione online contattare Alessandra Bonucci tel: 06/56434513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€ 15.00 </w:t>
            </w:r>
            <w:r>
              <w:rPr>
                <w:rFonts w:cs="Arial" w:ascii="Arial" w:hAnsi="Arial"/>
                <w:sz w:val="18"/>
                <w:szCs w:val="18"/>
              </w:rPr>
              <w:t xml:space="preserve">per ogni atleta, dovrà avvenire tramite bonifico bancario sul conto intestat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Fijlkam Comitato Regionale Puglia settore karate</w:t>
            </w:r>
            <w:r>
              <w:rPr>
                <w:rFonts w:cs="Arial" w:ascii="Arial" w:hAnsi="Arial"/>
                <w:sz w:val="18"/>
                <w:szCs w:val="18"/>
              </w:rPr>
              <w:t xml:space="preserve"> codice IBAN: IT04C0103041400000000620260. Copia della contabile dovrà essere trasmessa allo scrivente entro il mercoledì precedente la gara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UDG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 PD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omenica 25 marzo 2018 alle ore 07.15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25 marzo 2018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s://www.sportdata.org/fijlkam/set-onlin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14:00Z</dcterms:created>
  <dc:creator>ZONNO ERMINIA</dc:creator>
  <dc:description/>
  <cp:keywords/>
  <dc:language>en-US</dc:language>
  <cp:lastModifiedBy>Term02</cp:lastModifiedBy>
  <cp:lastPrinted>2018-03-05T20:23:00Z</cp:lastPrinted>
  <dcterms:modified xsi:type="dcterms:W3CDTF">2018-03-05T19:25:00Z</dcterms:modified>
  <cp:revision>3</cp:revision>
  <dc:subject>2004.intestata C. R.</dc:subject>
  <dc:title>2004.intestata C. R.</dc:title>
</cp:coreProperties>
</file>