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1/2018</w:t>
        <w:tab/>
        <w:tab/>
        <w:tab/>
        <w:t xml:space="preserve">    </w:t>
        <w:tab/>
        <w:t xml:space="preserve">                                   Canosa di Puglia, lì 05 marzo 2018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475"/>
        <w:gridCol w:w="330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UDG obbligatorio per gli aspiranti e i regionali (arbitri e PD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 e PDG che devono acquisire la qualifica di n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insegnanti tecnic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rancesco Spadavecchia – Commissario Regionale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bina Sasso - Tutor P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ncesco Saverio Patscot - Presidente Fijlkam Puglia - Carte Fede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bino Silvestri - VP Fijlkam Puglia - Carte Fede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8 marzo 2018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0:00Z</dcterms:created>
  <dc:creator>ZONNO ERMINIA</dc:creator>
  <dc:description/>
  <dc:language>en-US</dc:language>
  <cp:lastModifiedBy>Term02</cp:lastModifiedBy>
  <cp:lastPrinted>2018-02-05T07:20:00Z</cp:lastPrinted>
  <dcterms:modified xsi:type="dcterms:W3CDTF">2018-03-05T15:30:00Z</dcterms:modified>
  <cp:revision>2</cp:revision>
  <dc:subject>2004.intestata C. R.</dc:subject>
  <dc:title>2004.intestata C. R.</dc:title>
</cp:coreProperties>
</file>