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AL COMITATO REGIONALE PUGLIA  -  F.I.J.L.K.A.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del 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società sportiva: ____________________________________ Cod.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 sportiva: __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</w:rPr>
        <w:t>I candidati a esame di verifica dovranno specificare l’organizzazione di Ju Jitsu presso la quale hanno conseguito i predetti titoli, indicandola qui di seguito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 e allegare copia dei relativi diplomi, con impegno a esibire gli originali al momento dell’esam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rso regionale e al relativo esame di graduazione a                          dan di Ju Jitsu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>indetto dal Comitato Regionale Puglia FIJLKAM – Settore Ju Jitsu per il 2018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, sotto propria responsabilità disciplinare, di essere in regola con il tesseramento annuale continuativo per i periodi di permanenza nell’anzianità di grado prevista in relazione all’esame di graduazione di cui alla presente domanda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</w:rPr>
        <w:t>___ / ___ sottoscritto/a dichiara che è in possesso dei requisiti previsti da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16:00Z</dcterms:created>
  <dc:creator>DOMINIC</dc:creator>
  <dc:description/>
  <cp:keywords/>
  <dc:language>en-US</dc:language>
  <cp:lastModifiedBy>rosavio greco</cp:lastModifiedBy>
  <cp:lastPrinted>2002-06-20T15:04:00Z</cp:lastPrinted>
  <dcterms:modified xsi:type="dcterms:W3CDTF">2018-02-05T12:43:00Z</dcterms:modified>
  <cp:revision>46</cp:revision>
  <dc:subject/>
  <dc:title>Prot</dc:title>
</cp:coreProperties>
</file>