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€ 3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42139445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Esordienti B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uri il: 30 aprile 2017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Okinawa Turi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Romanazzi Marco                                                                                              Mallardi Francesco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Dot. Spinelli Giuseppe Tess. N° 15002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Zaza Luigi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 Domenico M.,Madaro R., Romagno P., Mastrovito G., Ippolito g., Macchia I., Rizzo F., Eronia C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Pierri S., Lamonaca M., Mancino A.C.M., De Simone M., Bruno C., Cafagna P., Monno S., Cifelli V., Silvestri 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8,50                                                         Gara terminata alle ore 12,4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uri, 30 aprile 2017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nif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18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ivo Casama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79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21 MAGGIO 2017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6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7-05-01T08:07:00Z</dcterms:modified>
  <cp:revision>3</cp:revision>
  <dc:subject/>
  <dc:title>TABELLONE PER GARE AD ELIMINAZIONE DIRETTA "CON RICUPERO"</dc:title>
</cp:coreProperties>
</file>