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8/2017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19 marzo 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Shotokan Karate Do Center Cerignol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se Regionale Qualificazione Campionato Italiano ES B Maschile/Femmin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9 del PAAF 201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se Regionale Qualificazione Campionato Italiano CAD Maschile/Femmin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8 del PAAF 20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ignola (FG) – Palazzetto dello Sport “Giovanni Paolo I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ia dei Mandorli – Rione Fornac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rignola (FG) – domenica 23 aprile 2017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– Peso,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atleti classe ES 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0.30 – 11.30 – Peso, controllo e sorteggio atleti C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1.45 -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partire dal giorno 09 aprile e 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b/>
                <w:sz w:val="20"/>
                <w:u w:val="single"/>
              </w:rPr>
              <w:t>lunedì 17 aprile 2017</w:t>
            </w:r>
            <w:r>
              <w:rPr>
                <w:rFonts w:cs="Arial" w:ascii="Arial" w:hAnsi="Arial"/>
                <w:sz w:val="20"/>
              </w:rPr>
              <w:t xml:space="preserve">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PDG e 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3 aprile 2017 alle ore 7.20 per i PDG e alle ore 08.00 per gli arbitri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4:00Z</dcterms:created>
  <dc:creator>ZONNO ERMINIA</dc:creator>
  <dc:description/>
  <cp:keywords/>
  <dc:language>en-US</dc:language>
  <cp:lastModifiedBy>Utente</cp:lastModifiedBy>
  <cp:lastPrinted>2017-03-19T09:45:00Z</cp:lastPrinted>
  <dcterms:modified xsi:type="dcterms:W3CDTF">2017-03-27T16:34:00Z</dcterms:modified>
  <cp:revision>2</cp:revision>
  <dc:subject>2004.intestata C. R.</dc:subject>
  <dc:title>2004.intestata C. R.</dc:title>
</cp:coreProperties>
</file>