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1/2017</w:t>
        <w:tab/>
        <w:tab/>
        <w:t xml:space="preserve">              </w:t>
        <w:tab/>
        <w:t xml:space="preserve"> </w:t>
        <w:tab/>
        <w:t xml:space="preserve">               </w:t>
        <w:tab/>
        <w:t xml:space="preserve">      Canosa di Puglia, lì 29 gennaio 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Life Club Cora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Assoluto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6 del PAAF 201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e Assoluto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i 16 e 17 del PAAF 20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50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asport Corato – Via Don Davide Albertario, 6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ato – domenica 05 marzo 2017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– Peso,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atleti di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kumite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re 10.30 – 11.30 – Controllo e sorteggio atleti di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k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1.45 -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partire dal giorno 20 febbraio e 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27 febbraio 2017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r chi non avesse ancora Username e Password la richieda via e-mail al Comitato Regionale al più presto. 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Gli Atleti, per l’accertamento dell’identità, devono esibire al Presidente di Giuri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 Documento di riconoscimento valido e la Licenza Federale valida con il bollino dell’anno in corso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creto-legge 13 maggio 2011, n. 70, Art. 1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 introdotto nuove disposizioni relative al rilascio e alla durata di validità del documento di identità ai minori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tabilendo il rilascio della Carta di Identità anche ai minori di quindici ann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lo scopo di consentire la partecipazione anche a coloro che non sono ancora in possesso del bollino dell’anno in corso, da applicare sulla Licenza Federale, è ammessa l’esibizione della tessera presente nelle pagine onlin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mancanza dei suddetti Documenti (Carta di Identità/Autocertificazione e/o Licenza Federale)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05 marzo 2017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06:00Z</dcterms:created>
  <dc:creator>ZONNO ERMINIA</dc:creator>
  <dc:description/>
  <cp:keywords/>
  <dc:language>en-US</dc:language>
  <cp:lastModifiedBy>SABINO SILVESTRI</cp:lastModifiedBy>
  <cp:lastPrinted>2016-01-17T12:06:00Z</cp:lastPrinted>
  <dcterms:modified xsi:type="dcterms:W3CDTF">2017-01-29T17:06:00Z</dcterms:modified>
  <cp:revision>2</cp:revision>
  <dc:subject>2004.intestata C. R.</dc:subject>
  <dc:title>2004.intestata C. R.</dc:title>
</cp:coreProperties>
</file>