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LA FIJLKAM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SEGRETERIA FEDERA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DEI SANDOLINI, 79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00122 LIDO DI OSTIA/RM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</w:rPr>
        <w:t>COMITATO REGIONALE PUGLIA FIJLKAM</w:t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</w:rPr>
        <w:t>ASSEMBLEA REGIONALE ORDINARIA ELETTIVA</w:t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ri, 08 febbraio 2017</w:t>
      </w:r>
    </w:p>
    <w:p>
      <w:pPr>
        <w:pStyle w:val="Heading3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“</w:t>
      </w:r>
      <w:r>
        <w:rPr>
          <w:rFonts w:cs="Verdana" w:ascii="Verdana" w:hAnsi="Verdana"/>
          <w:sz w:val="22"/>
          <w:szCs w:val="22"/>
          <w:u w:val="none"/>
        </w:rPr>
        <w:t>LETTERA DI CANDIDATURA”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______________________ il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____________________ Prov 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_______________________________ CAP 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>Telefono/Fax __________________________ e-mail 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o di studio _________________________ professione _______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to alla FIJLKAM con la qualifica di 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enza n. ____________________ e/o Matricola n. ____________________,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ocietà Sportiva _____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ederale ______________ Regione 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 LA PROPRIA CANDIDATURA ALLA CARICA DI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360" w:firstLine="720"/>
        <w:jc w:val="both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>Presidente di Comitato Regionale;</w:t>
      </w:r>
    </w:p>
    <w:p>
      <w:pPr>
        <w:pStyle w:val="Normal"/>
        <w:widowControl w:val="false"/>
        <w:tabs>
          <w:tab w:val="left" w:pos="720" w:leader="none"/>
        </w:tabs>
        <w:ind w:left="3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360" w:firstLine="720"/>
        <w:jc w:val="both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7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>Vicepresidente di Comitato Regiona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Verdana" w:ascii="Verdana" w:hAnsi="Verdana"/>
          <w:sz w:val="20"/>
        </w:rPr>
        <w:t>pag.1 – segue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dichiara, inoltre, sotto la propria responsabilità, di essere in possesso dei requisiti di seguito indicati, necessari, per la presentazione della propria candidatura: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riportato nell’ultimo decennio, salvo riabilitazione, squalifiche o inibizioni sportive complessivamente superiori ad un anno, da parte delle Federazioni Sportive Nazionali, delle Discipline Sportive Associate, degl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subìto sanzioni </w:t>
      </w:r>
      <w:r>
        <w:rPr>
          <w:rFonts w:cs="Verdana" w:ascii="Verdana" w:hAnsi="Verdana"/>
          <w:iCs/>
          <w:sz w:val="22"/>
          <w:szCs w:val="22"/>
        </w:rPr>
        <w:t>a seguito dell’accertamento di una violazione  delle Norme   Sportive Antidoping del CONI o delle disposizioni del Codice Mondiale Antidoping WA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o di essere stato tesserato, nell’ultimo decennio, alla Federazione per almeno 24 mes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e come fonte primaria o prevalente di reddito  un’attività commerciale direttamente collegata alla gestione della Feder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e in essere controversie giudiziarie contro il CONI, le Federazioni Sportive Nazionali, le Discipline Sportive Associate o contro gli Organismi riconosciuti dal CONI stesso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  <w:tab/>
        <w:tab/>
        <w:tab/>
        <w:t>_______________________________</w:t>
      </w:r>
    </w:p>
    <w:p>
      <w:pPr>
        <w:pStyle w:val="Normal"/>
        <w:widowControl w:val="false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 e data)</w:t>
        <w:tab/>
        <w:tab/>
        <w:tab/>
        <w:tab/>
        <w:tab/>
        <w:tab/>
        <w:t>(Firm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N.B. </w:t>
      </w:r>
      <w:r>
        <w:rPr>
          <w:rFonts w:cs="Verdana" w:ascii="Verdana" w:hAnsi="Verdana"/>
          <w:b/>
          <w:sz w:val="22"/>
        </w:rPr>
        <w:t>Si allegano alla presente n. __________ proposte di candidatura di Società Sportive aventi diritto di voto.</w:t>
      </w:r>
    </w:p>
    <w:p>
      <w:pPr>
        <w:pStyle w:val="BodyText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  <w:vanish/>
          <w:color w:val="0000FF"/>
          <w:szCs w:val="22"/>
        </w:rPr>
      </w:pPr>
      <w:r>
        <w:rPr>
          <w:rFonts w:cs="Verdana" w:ascii="Verdana" w:hAnsi="Verdana"/>
        </w:rPr>
        <w:t>(La presente lettera deve essere inviat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entro le ore 24:00 del 30° giorno precedente l’Assemblea a mezzo plico raccomandato).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37" w:top="1701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sz w:val="16"/>
        <w:szCs w:val="16"/>
      </w:rPr>
      <w:t>Modello “b / 2016”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drawing>
        <wp:inline distT="0" distB="0" distL="0" distR="0">
          <wp:extent cx="3694430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COMITATO REGIONALE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3:00Z</dcterms:created>
  <dc:creator>Francesco</dc:creator>
  <dc:description/>
  <cp:keywords/>
  <dc:language>en-US</dc:language>
  <cp:lastModifiedBy>Utente</cp:lastModifiedBy>
  <cp:lastPrinted>2004-12-16T13:29:00Z</cp:lastPrinted>
  <dcterms:modified xsi:type="dcterms:W3CDTF">2016-12-06T09:01:00Z</dcterms:modified>
  <cp:revision>5</cp:revision>
  <dc:subject/>
  <dc:title>DELEGA DI RAPPRESENTANZA DI VOTO</dc:title>
</cp:coreProperties>
</file>