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hanging="709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ALENDARIO DELL’ATTIVITA’ FEDERAL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02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0"/>
        <w:gridCol w:w="2862"/>
      </w:tblGrid>
      <w:tr>
        <w:trPr>
          <w:trHeight w:val="1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GENNA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7 e 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4 o 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ase Qualificazione Campionati Italiani Assolut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edi regionali</w:t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1 e 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CC"/>
                <w:sz w:val="20"/>
                <w:szCs w:val="20"/>
              </w:rPr>
              <w:t>Trofeo Int.le di Judo Alpe Adria (G.P. Cadetti/Juniores)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ignano Sabbiadoro (UD)</w:t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Grand Prix Kat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Giaveno (TO)</w:t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8 e 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Campionati Italiani Assolut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Lido di Ostia/RM</w:t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FEBBRA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4 e 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CC00CC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CC00CC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CC00CC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CC00CC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 e 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adet European Judo Cup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ollonica (GR)</w:t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3 - 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JU Cadet Training Camp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ollonica (GR)</w:t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8 e 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ropean Judo Open Ma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ido di Ostia (RM)</w:t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5 e 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CC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CC"/>
                <w:sz w:val="20"/>
                <w:szCs w:val="20"/>
              </w:rPr>
              <w:t>Trofeo Int.le Città di Colombo (G.P. Cadetti/Juniores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Genova</w:t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MARZ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4 e 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fr-FR"/>
              </w:rPr>
              <w:t>Fase Qualificazione Campionati Italiani Cadett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fr-FR"/>
              </w:rPr>
              <w:t>Sedi regionali</w:t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0 e 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Esami e Stage EJU Kat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rdenone</w:t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fr-FR"/>
              </w:rPr>
              <w:t>Trofeo Villanova (Grand Prix Kata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fr-FR"/>
              </w:rPr>
              <w:t>Pordenone</w:t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CC00CC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CC00CC"/>
                <w:sz w:val="20"/>
                <w:szCs w:val="20"/>
              </w:rPr>
              <w:t>Trofeo Int.le Città di Vittorio Veneto</w:t>
            </w:r>
          </w:p>
          <w:p>
            <w:pPr>
              <w:pStyle w:val="Normal"/>
              <w:rPr>
                <w:rFonts w:ascii="Bookman Old Style" w:hAnsi="Bookman Old Style" w:cs="Arial"/>
                <w:color w:val="CC00CC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CC00CC"/>
                <w:sz w:val="20"/>
                <w:szCs w:val="20"/>
              </w:rPr>
              <w:t>(G.P. Seniores/Juniores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ittorio Veneto (TV)</w:t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fr-FR"/>
              </w:rPr>
              <w:t>EJU Kata Tournament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Pordenone</w:t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fr-FR"/>
              </w:rPr>
              <w:t>Trofeo Lanterna (Master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Genova</w:t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CC00CC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CC00CC"/>
                <w:sz w:val="20"/>
                <w:szCs w:val="20"/>
              </w:rPr>
              <w:t>Trofeo Yamashita Giano dell’Umbria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Cs/>
                <w:color w:val="CC00CC"/>
                <w:sz w:val="20"/>
                <w:szCs w:val="20"/>
              </w:rPr>
              <w:t>(G.P. Seniores/Juniores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rni</w:t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5 e 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Campionato Italiano Cadett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Lido di Ostia/RM</w:t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APRI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 o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Fase Qualificazione Campionati Italiani Juniore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Sedi regionali</w:t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orneo delle Regioni di Kat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serano (BG)</w:t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8 e 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rofeo di Tarcento – Junior European Judo Cup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Lignano Sabbiadoro (UD)</w:t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0 - 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EJU Junior Training Camp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Lignano Sabbiadoro (UD)</w:t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5 e 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2 e 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CC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CC"/>
                <w:sz w:val="20"/>
                <w:szCs w:val="20"/>
              </w:rPr>
              <w:t>Trofeo Int.le Dynamic Cup (G.P. Cadetti/Juniores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Catania</w:t>
            </w:r>
          </w:p>
        </w:tc>
      </w:tr>
      <w:tr>
        <w:trPr>
          <w:trHeight w:val="1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B050"/>
                <w:sz w:val="20"/>
                <w:szCs w:val="20"/>
              </w:rPr>
              <w:t>Trofeo Int.le Mr.Judo Puglia (Trofeo Italia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Martina Franca (TA)</w:t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MAGG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Memorial Bisi (Grand Prix Kata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eggio Emilia</w:t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6 e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Campionato Italiano Juniore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Lido di Ostia/RM</w:t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orneo Int.le Città Murata (Master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ttadella (PD)</w:t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B050"/>
                <w:sz w:val="20"/>
                <w:szCs w:val="20"/>
              </w:rPr>
              <w:t>Grand Prix Emilia Romagna (Trofeo Italia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Modena</w:t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rofeo Master FVG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arcento (UD)</w:t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Coppa Sicilia (Kata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Catania</w:t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7 e 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GIUG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0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7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CC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Campionati Italiani di Kat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rento</w:t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LUGL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8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5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2.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9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AGOS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5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2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9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6.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ETTEMB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 e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Open d’Italia e Campionato Italiano a Squadre (Master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Follonica (Gr)</w:t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6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3.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OTTOB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5° Trofeo Int.le Femminil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Repubblica di San Marino</w:t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Master Lombardi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Ciserano (Bg)</w:t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CC00CC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CC00CC"/>
                <w:sz w:val="20"/>
                <w:szCs w:val="20"/>
              </w:rPr>
              <w:t>Trofeo Int.le della Mole Città di Torino</w:t>
            </w:r>
          </w:p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CC00CC"/>
                <w:sz w:val="20"/>
                <w:szCs w:val="20"/>
              </w:rPr>
              <w:t>(G.P. Seniores/Juniores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orino</w:t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B050"/>
                <w:sz w:val="20"/>
                <w:szCs w:val="20"/>
              </w:rPr>
              <w:t>Trofeo Int.le Città dell’Aquila (Trofeo Italia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’Aquila</w:t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Cs/>
                <w:color w:val="CC00CC"/>
                <w:sz w:val="20"/>
                <w:szCs w:val="20"/>
                <w:lang w:val="en-US"/>
              </w:rPr>
              <w:t>Grand Prix Eretum (G.P. Seniores/Juniores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Monterotondo (RM)</w:t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NOVEMB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B050"/>
                <w:sz w:val="20"/>
                <w:szCs w:val="20"/>
              </w:rPr>
              <w:t>Trofeo Int.le Sankaku (Trofeo Italia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Bergamo</w:t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Fase Qualificazione Coppa Itali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Sedi regionali</w:t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Fase Qualificazione Campionati Italiani Esordienti B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edi regionali</w:t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1F497D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CC"/>
                <w:sz w:val="20"/>
                <w:szCs w:val="20"/>
              </w:rPr>
              <w:t>Grand Prix Campania (G.P. Cadetti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Eboli (SA)</w:t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CC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CC"/>
                <w:sz w:val="20"/>
                <w:szCs w:val="20"/>
              </w:rPr>
              <w:t>Grand Prix Campania (G.P. Juniores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Eboli (SA)</w:t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5.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Finale Coppa Itali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Lido di Ostia/RM</w:t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DICEMB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Campionati Italiani ES “B”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Lido di Ostia/RM</w:t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Campionato Italiano a Squadre Juniores/Seniore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Lido di Ostia/RM</w:t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Campionato Italiano a Squadre Cadetti/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Lido di Ostia/RM</w:t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6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true"/>
        <w:spacing w:lineRule="exact" w:line="220"/>
        <w:jc w:val="center"/>
        <w:textAlignment w:val="auto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* * * *</w:t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Calibri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color w:val="FF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0" w:leader="none"/>
      </w:tabs>
      <w:jc w:val="both"/>
      <w:outlineLvl w:val="1"/>
    </w:pPr>
    <w:rPr>
      <w:rFonts w:ascii="Arial" w:hAnsi="Arial" w:cs="Times New Roman"/>
      <w:b/>
      <w:bCs/>
      <w:color w:val="FF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6">
    <w:name w:val="WW8Num4z6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6">
    <w:name w:val="WW8Num10z6"/>
    <w:qFormat/>
    <w:rPr>
      <w:color w:val="000000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sz w:val="18"/>
      <w:szCs w:val="1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" w:hAnsi="Times" w:cs="Times"/>
      <w:color w:val="FF0000"/>
      <w:sz w:val="20"/>
      <w:szCs w:val="20"/>
      <w:lang w:val="en-US"/>
    </w:rPr>
  </w:style>
  <w:style w:type="character" w:styleId="Titolo2Carattere">
    <w:name w:val="Titolo 2 Carattere"/>
    <w:qFormat/>
    <w:rPr>
      <w:rFonts w:ascii="Arial" w:hAnsi="Arial" w:cs="Arial"/>
      <w:b/>
      <w:bCs/>
      <w:color w:val="FF0000"/>
      <w:sz w:val="20"/>
      <w:szCs w:val="20"/>
      <w:lang w:val="en-US"/>
    </w:rPr>
  </w:style>
  <w:style w:type="character" w:styleId="Titolo9Carattere">
    <w:name w:val="Titolo 9 Carattere"/>
    <w:qFormat/>
    <w:rPr>
      <w:rFonts w:ascii="Times" w:hAnsi="Times" w:cs="Times"/>
      <w:b/>
      <w:bCs/>
      <w:sz w:val="20"/>
      <w:szCs w:val="20"/>
      <w:lang w:val="en-US"/>
    </w:rPr>
  </w:style>
  <w:style w:type="character" w:styleId="PidipaginaCarattere1">
    <w:name w:val="Piè di pagina Carattere1"/>
    <w:qFormat/>
    <w:rPr>
      <w:rFonts w:ascii="Times" w:hAnsi="Times" w:cs="Times"/>
      <w:sz w:val="20"/>
      <w:szCs w:val="20"/>
      <w:lang w:val="en-US"/>
    </w:rPr>
  </w:style>
  <w:style w:type="character" w:styleId="CorpodeltestoCarattere">
    <w:name w:val="Corpo del testo Carattere"/>
    <w:qFormat/>
    <w:rPr>
      <w:rFonts w:ascii="Times" w:hAnsi="Times" w:cs="Times"/>
      <w:color w:val="FF0000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TestocommentoCarattere">
    <w:name w:val="Testo commento Carattere"/>
    <w:qFormat/>
    <w:rPr>
      <w:rFonts w:ascii="Times" w:hAnsi="Times" w:cs="Times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szCs w:val="2"/>
      <w:lang w:val="en-US"/>
    </w:rPr>
  </w:style>
  <w:style w:type="character" w:styleId="IntestazioneCarattere">
    <w:name w:val="Intestazione Carattere"/>
    <w:qFormat/>
    <w:rPr>
      <w:rFonts w:ascii="Times" w:hAnsi="Times" w:cs="Times"/>
      <w:sz w:val="20"/>
      <w:szCs w:val="20"/>
      <w:lang w:val="en-US"/>
    </w:rPr>
  </w:style>
  <w:style w:type="character" w:styleId="CommentSubjectChar">
    <w:name w:val="Comment Subject Char"/>
    <w:qFormat/>
    <w:rPr>
      <w:rFonts w:ascii="Times" w:hAnsi="Times" w:cs="Times"/>
      <w:b/>
      <w:sz w:val="20"/>
      <w:lang w:val="en-US"/>
    </w:rPr>
  </w:style>
  <w:style w:type="character" w:styleId="SoggettocommentoCarattere">
    <w:name w:val="Soggetto commento Carattere"/>
    <w:qFormat/>
    <w:rPr>
      <w:rFonts w:ascii="Times" w:hAnsi="Times" w:cs="Times"/>
      <w:b/>
      <w:bCs/>
      <w:sz w:val="20"/>
      <w:szCs w:val="20"/>
      <w:lang w:val="en-US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Fijlkam">
    <w:name w:val="fijlkam"/>
    <w:qFormat/>
    <w:rPr>
      <w:rFonts w:ascii="Arial" w:hAnsi="Arial" w:cs="Arial"/>
      <w:color w:val="000000"/>
      <w:sz w:val="20"/>
      <w:szCs w:val="20"/>
    </w:rPr>
  </w:style>
  <w:style w:type="character" w:styleId="PidipaginaCarattere">
    <w:name w:val="Piè di pagina Carattere"/>
    <w:qFormat/>
    <w:rPr>
      <w:rFonts w:ascii="Times" w:hAnsi="Times" w:cs="Time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color w:val="FF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Corpodeltesto31">
    <w:name w:val="Corpo del testo 31"/>
    <w:basedOn w:val="Normal"/>
    <w:qFormat/>
    <w:pPr>
      <w:jc w:val="center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7:22:00Z</dcterms:created>
  <dc:creator>Antonio Di Maggio</dc:creator>
  <dc:description/>
  <cp:keywords/>
  <dc:language>en-US</dc:language>
  <cp:lastModifiedBy>froggi</cp:lastModifiedBy>
  <cp:lastPrinted>2016-07-13T10:27:00Z</cp:lastPrinted>
  <dcterms:modified xsi:type="dcterms:W3CDTF">2016-08-02T07:49:00Z</dcterms:modified>
  <cp:revision>3</cp:revision>
  <dc:subject/>
  <dc:title>CALENDARIO FEDERALE DELL’ATTIVITA’ REGIONALE, NAZIONALE</dc:title>
</cp:coreProperties>
</file>