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3/2016</w:t>
        <w:tab/>
        <w:tab/>
        <w:tab/>
        <w:t xml:space="preserve"> </w:t>
        <w:tab/>
        <w:t xml:space="preserve">   </w:t>
        <w:tab/>
        <w:t xml:space="preserve">          Canosa di Puglia, lì 13 maggio 2016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rFonts w:ascii="Batavia;Courier New" w:hAnsi="Batavia;Courier New" w:cs="Batavia;Courier New"/>
                <w:b/>
                <w:b/>
                <w:color w:val="0070C0"/>
              </w:rPr>
            </w:pPr>
            <w:r>
              <w:rPr>
                <w:sz w:val="28"/>
              </w:rPr>
              <w:t xml:space="preserve">Okinawa Turi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Fase Regionale Qualificazione Campionato Italiano CAD Maschile/Femmin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8 del PAAF 2016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–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rofeo Puglia Esordienti A Maschile/Femmin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–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rofeo Puglia Esordienti A Maschile/Femmin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umite: Trofeo CONI Puglia - individuale (vale quale qualificazione ai Campionati Nazionali) aperto dalla cintura verde classe ES A anche ai tesserati agli EPS convenzionati Fijlkam (vedi comunicato allegato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uri (BA) - Palazzetto – Via Cisterne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Turi (BA) – domenica 05 giugn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– Peso,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atleti classe CA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9.30 – 10.30 – Peso, controllo e sorteggio atleti ES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Ore 11.15 - Eliminatorie, re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partire dal giorno 23 maggio e 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30 maggio 2016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l pagamento della quota d’iscrizione, di euro 10,00 per ogni atleta, sarà fatto in contanti sul luogo di gara sulla base degli atleti iscritti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5 giugno 2015 alle ore 08.00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2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fijlkampuglia.it</w:t>
              </w:r>
            </w:hyperlink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omicSansMS"/>
          <w:b/>
          <w:b/>
          <w:sz w:val="28"/>
          <w:szCs w:val="20"/>
        </w:rPr>
      </w:pPr>
      <w:r>
        <w:rPr>
          <w:rFonts w:cs="ComicSansMS" w:ascii="Calibri" w:hAnsi="Calibri"/>
          <w:b/>
          <w:sz w:val="2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5:00Z</dcterms:created>
  <dc:creator>ZONNO ERMINIA</dc:creator>
  <dc:description/>
  <cp:keywords/>
  <dc:language>en-US</dc:language>
  <cp:lastModifiedBy>SABINO SILVESTRI</cp:lastModifiedBy>
  <cp:lastPrinted>2016-05-13T07:19:00Z</cp:lastPrinted>
  <dcterms:modified xsi:type="dcterms:W3CDTF">2016-05-13T05:25:00Z</dcterms:modified>
  <cp:revision>2</cp:revision>
  <dc:subject>2004.intestata C. R.</dc:subject>
  <dc:title>2004.intestata C. R.</dc:title>
</cp:coreProperties>
</file>