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9</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9</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qualificati/e                            N° 4</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9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479570593"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Cadet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Ruvo di Puglia il: 20 marzo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ASD Centro Sport Ruvo di Puglia</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Di Domenico Giuseppe</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Dellisanti Roberta tessera  1775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rFonts w:ascii="Comic Sans MS" w:hAnsi="Comic Sans MS" w:cs="Comic Sans MS"/>
                <w:sz w:val="16"/>
              </w:rPr>
            </w:pPr>
            <w:r>
              <w:rPr>
                <w:rFonts w:cs="Comic Sans MS" w:ascii="Comic Sans MS" w:hAnsi="Comic Sans MS"/>
                <w:sz w:val="16"/>
              </w:rPr>
              <w:t xml:space="preserve">Pesola Pietro,Di Bello Vincenzo, Zaza Luigi,Di Domenico Michele, Spadavecchia Francesco, Madaro Rita, Mitrotta Alberto, Ippolito Grazia,Orlandino Marco, Rizzo Francesco, Mastrovito Giuseppe, Romagno Pietro, Mancino Alberto, Macchia Isaia, Napolitano Vincenzo, Eronia Cesare,Cifelli Veronica,Silvestri Agostino D.,Pettiti Assunta. </w:t>
            </w:r>
          </w:p>
          <w:p>
            <w:pPr>
              <w:pStyle w:val="Header"/>
              <w:pBdr>
                <w:left w:val="single" w:sz="4" w:space="4" w:color="000000"/>
              </w:pBdr>
              <w:jc w:val="both"/>
              <w:rPr>
                <w:sz w:val="16"/>
              </w:rPr>
            </w:pPr>
            <w:r>
              <w:rPr>
                <w:rFonts w:cs="Comic Sans MS" w:ascii="Comic Sans MS" w:hAnsi="Comic Sans MS"/>
                <w:sz w:val="16"/>
              </w:rPr>
              <w:t>Gara iniziata alle ore 12,15                                                         Gara terminata alle ore 16,0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Ruvo di Puglia, 20 marzo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trHeight w:val="35" w:hRule="atLeast"/>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ANNETT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POCCI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OSC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ERBA</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UL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LORIA BEATRICE</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SS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RISTINA</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7612</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21527</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354365</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77842</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TSUMURA</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I MUGON</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MATSUMURA</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SHINGITAI BASILE</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509</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LE2981</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TA2509</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3"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sz w:val="12"/>
                <w:szCs w:val="12"/>
              </w:rPr>
            </w:pPr>
            <w:r>
              <w:rPr>
                <w:b/>
                <w:sz w:val="12"/>
                <w:szCs w:val="12"/>
              </w:rPr>
              <w:t xml:space="preserve">    </w:t>
            </w: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16 april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9:57:00Z</dcterms:created>
  <dc:creator>claudio</dc:creator>
  <dc:description/>
  <cp:keywords/>
  <dc:language>en-US</dc:language>
  <cp:lastModifiedBy>Your User Name</cp:lastModifiedBy>
  <cp:lastPrinted>2015-11-08T21:41:00Z</cp:lastPrinted>
  <dcterms:modified xsi:type="dcterms:W3CDTF">2016-03-20T20:03:00Z</dcterms:modified>
  <cp:revision>3</cp:revision>
  <dc:subject/>
  <dc:title>TABELLONE PER GARE AD ELIMINAZIONE DIRETTA "CON RICUPERO"</dc:title>
</cp:coreProperties>
</file>