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4/2016</w:t>
        <w:tab/>
        <w:tab/>
        <w:t xml:space="preserve">              </w:t>
        <w:tab/>
        <w:t xml:space="preserve"> </w:t>
        <w:tab/>
        <w:t xml:space="preserve">   </w:t>
        <w:tab/>
        <w:t xml:space="preserve">      Canosa di Puglia, lì 29 febbraio 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Centro Sport – Ruvo di Pugli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MITE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ase Regionale Qualificazione Campionato Italiano Juniores Maschile/Femmini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articolo 17 del PAAF 2016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ATA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ase Regionale Qualificazione Campionato Italiano ES B e Cadetti Maschile/Femmini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articoli 18 e 19 del PAAF 20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6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2"/>
            </w:tblGrid>
            <w:tr>
              <w:trPr>
                <w:trHeight w:val="250" w:hRule="atLeast"/>
              </w:trPr>
              <w:tc>
                <w:tcPr>
                  <w:tcW w:w="61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Ruvo di Puglia (BA) - PalaColombo – Viale Cristoforo Colomb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vo di Puglia – domenica 20 marzo 2016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re 07.30 – 08.30 – Peso, c</w:t>
            </w:r>
            <w:r>
              <w:rPr>
                <w:rFonts w:cs="Arial" w:ascii="Arial" w:hAnsi="Arial"/>
                <w:sz w:val="20"/>
                <w:szCs w:val="18"/>
              </w:rPr>
              <w:t xml:space="preserve">ontrollo e sorteggio atleti di </w:t>
            </w: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kumite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08.45 – Eliminatorie, recuperi, finali e premiazio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Ore 10.30 – 11.30 – Controllo e sorteggio atleti di </w:t>
            </w: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ka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11.45 - Eliminatorie, recuperi, finali e premi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partire dal giorno 07 marzo e 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lunedì 14 marzo 2016 - tramite la pagina web del Comitato Regionale oppure a questo li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er chi non avesse ancora Username e Password la richieda via e-mail al Comitato Regionale al più presto. 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</w:rPr>
              <w:t>Il pagamento della quota di iscrizione, di euro 10,</w:t>
            </w:r>
            <w:r>
              <w:rPr/>
              <w:t>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>
                <w:trHeight w:val="1018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VERTENZ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Gli Atleti, per l’accertamento dell’identità, devono esibire al Presidente di Giuria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 Documento di riconoscimento valido e la Licenza Federale valida con il bollino dell’anno in corso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creto-legge 13 maggio 2011, n. 70, Art. 10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a introdotto nuove disposizioni relative al rilascio e alla durata di validità del documento di identità ai minori,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tabilendo il rilascio della Carta di Identità anche ai minori di quindici anni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llo scopo di consentire la partecipazione anche a coloro che non sono ancora in possesso del bollino dell’anno in corso, da applicare sulla Licenza Federale, è ammessa l’esibizione della tessera presente nelle pagine online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 mancanza dei suddetti Documenti (Carta di Identità/Autocertificazione e/o Licenza Federale)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MINARIO ARBITRI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li Arbitri designati devono partecipare obbligatoriamente al Seminario che avrà inizi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menica 20 marzo 2016 alle ore 08.00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32:00Z</dcterms:created>
  <dc:creator>ZONNO ERMINIA</dc:creator>
  <dc:description/>
  <cp:keywords/>
  <dc:language>en-US</dc:language>
  <cp:lastModifiedBy>SABINO SILVESTRI</cp:lastModifiedBy>
  <cp:lastPrinted>2016-02-29T14:13:00Z</cp:lastPrinted>
  <dcterms:modified xsi:type="dcterms:W3CDTF">2016-02-29T13:18:00Z</dcterms:modified>
  <cp:revision>4</cp:revision>
  <dc:subject>2004.intestata C. R.</dc:subject>
  <dc:title>2004.intestata C. R.</dc:title>
</cp:coreProperties>
</file>