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AL COMITATO REGIONALE PUGLIA  -  F.I.J.L.K.A.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SETTORE JU JIT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480" w:leader="none"/>
        </w:tabs>
        <w:ind w:left="468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/__ sottoscritto/a _____________________________________________________________________ ,</w:t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cognome</w:t>
        <w:tab/>
        <w:t>nome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to/a ___ a _________________________________________(______)   il ______ / ______ / ________ ,</w:t>
      </w:r>
    </w:p>
    <w:p>
      <w:pPr>
        <w:pStyle w:val="TextBody"/>
        <w:tabs>
          <w:tab w:val="clear" w:pos="708"/>
          <w:tab w:val="left" w:pos="2520" w:leader="none"/>
          <w:tab w:val="left" w:pos="576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Comune                                                          Prov.</w:t>
      </w:r>
    </w:p>
    <w:p>
      <w:pPr>
        <w:pStyle w:val="Normal"/>
        <w:tabs>
          <w:tab w:val="clear" w:pos="708"/>
          <w:tab w:val="left" w:pos="2520" w:leader="none"/>
          <w:tab w:val="left" w:pos="5760" w:leader="none"/>
          <w:tab w:val="left" w:pos="64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left" w:pos="1800" w:leader="none"/>
          <w:tab w:val="left" w:pos="3780" w:leader="none"/>
          <w:tab w:val="left" w:pos="5760" w:leader="none"/>
          <w:tab w:val="left" w:pos="648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idente  a ________________________________________________________________(________)</w:t>
      </w:r>
    </w:p>
    <w:p>
      <w:pPr>
        <w:pStyle w:val="TextBody"/>
        <w:tabs>
          <w:tab w:val="clear" w:pos="708"/>
          <w:tab w:val="left" w:pos="1800" w:leader="none"/>
          <w:tab w:val="left" w:pos="3780" w:leader="none"/>
          <w:tab w:val="left" w:pos="5760" w:leader="none"/>
          <w:tab w:val="left" w:pos="6480" w:leader="none"/>
          <w:tab w:val="left" w:pos="9000" w:leader="none"/>
        </w:tabs>
        <w:rPr/>
      </w:pP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sz w:val="16"/>
        </w:rPr>
        <w:t>c.a.p.</w:t>
        <w:tab/>
        <w:t xml:space="preserve">                     Comune                                                                                Prov.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620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  via ________________________________ n° ___ , codice fiscale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2021840" cy="18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14.45pt;mso-wrap-distance-left:7.05pt;mso-wrap-distance-right:0pt;mso-wrap-distance-top:0pt;mso-wrap-distance-bottom:0pt;margin-top:0.4pt;mso-position-vertical-relative:text;margin-left:32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o (abitazione-ufficio) ______/____________________  (cellulare) ______/_____________________ ,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dirizzo di posta elettronica ______________________________________________________________ ,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itolo  di studio ___________________  professione  ___________________ lingua straniera___________ ,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sserato/a _______   per   l’anno   in corso   con  Licenza   Federale  n° ___________________________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23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52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781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94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/>
      </w:pPr>
      <w:r>
        <w:rPr>
          <w:rFonts w:cs="Arial" w:ascii="Arial" w:hAnsi="Arial"/>
        </w:rPr>
        <w:t xml:space="preserve">Società sportiva: ____________________________________ Cod.   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n  la qualifica di _____________ conseguita a ____________ il __ / __/ ____ con decorrenza 01/01/____ 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 il grado di _____ conseguito a _____________________ il __ / __/ ____ con decorrenza 01/01/______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I candidati a pre-esame di verifica dovranno specificare l’Ente di promozione sportiva presso il quale hanno conseguito i predetti titoli, indicandolo qui di seguito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 e allegare copia dei relativi diplomi, con impegno a esibire gli originali al momento dell’esame.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 DI ESSERE AMMESSO/A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ltesto3"/>
        <w:rPr/>
      </w:pPr>
      <w:r>
        <w:rPr/>
        <w:t>al corso propedeutico con pre-esame regionale di accesso all’esame nazionale di graduazione al ……………   dan di Ju Jitsu indetto dal Comitato Regionale Puglia FIJLKAM – Settore Ju Jitsu per l’anno 2015.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___ / ___ sottoscritto/a dichiara che è in possesso dei requisiti previsti nelle norme federali, che quanto sopra affermato corrisponde a verità e che è a conoscenza che ogni dichiarazione falsa comporta automaticamente l’annullamento dell’esame ed il deferimento alla Procura Federale per l’esercizio dell’azione disciplinare.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Luogo e data __________________________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</w:rPr>
        <w:tab/>
        <w:t xml:space="preserve">                  </w:t>
      </w:r>
      <w:r>
        <w:rPr>
          <w:rFonts w:cs="Arial" w:ascii="Arial" w:hAnsi="Arial"/>
        </w:rPr>
        <w:t>Firma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ind w:left="540" w:hanging="540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ind w:left="540" w:hanging="5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540" w:hanging="54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86995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85pt" to="422.95pt,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86995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85pt" to="89.9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COMPILARE  A  MACCHINA  O  A STAMPATELL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06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zSans-Boo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80" w:leader="none"/>
        <w:tab w:val="right" w:pos="9638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480" w:leader="none"/>
        <w:tab w:val="right" w:pos="9638" w:leader="none"/>
      </w:tabs>
      <w:jc w:val="center"/>
      <w:outlineLvl w:val="2"/>
    </w:pPr>
    <w:rPr>
      <w:b/>
      <w:sz w:val="24"/>
      <w:u w:val="thic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480" w:leader="none"/>
        <w:tab w:val="right" w:pos="9638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3">
    <w:name w:val="Corpo del testo 3"/>
    <w:basedOn w:val="Normal"/>
    <w:qFormat/>
    <w:pPr>
      <w:pBdr>
        <w:bottom w:val="single" w:sz="8" w:space="1" w:color="000000"/>
      </w:pBdr>
      <w:tabs>
        <w:tab w:val="clear" w:pos="708"/>
        <w:tab w:val="left" w:pos="6480" w:leader="none"/>
        <w:tab w:val="right" w:pos="9638" w:leader="none"/>
      </w:tabs>
      <w:spacing w:lineRule="auto" w:line="360"/>
      <w:jc w:val="both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08:00Z</dcterms:created>
  <dc:creator>msi</dc:creator>
  <dc:description/>
  <dc:language>en-US</dc:language>
  <cp:lastModifiedBy>msi</cp:lastModifiedBy>
  <dcterms:modified xsi:type="dcterms:W3CDTF">2015-01-20T13:18:00Z</dcterms:modified>
  <cp:revision>8</cp:revision>
  <dc:subject/>
  <dc:title>AL COMITATO REGIONALE PUGLIA  -  F</dc:title>
</cp:coreProperties>
</file>