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Karate – 2016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31° CORSO ED ESAME NAZIONALE PROMOZIONE UFFICIALI DI GARA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orsi ed Esami Propedeutici Regional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 Comitati Regionali sono tenuti ad organizzare </w:t>
      </w:r>
      <w:r>
        <w:rPr>
          <w:rFonts w:cs="Verdana" w:ascii="Verdana" w:hAnsi="Verdana"/>
          <w:b/>
          <w:sz w:val="22"/>
          <w:szCs w:val="22"/>
        </w:rPr>
        <w:t>gratuitamente</w:t>
      </w:r>
      <w:r>
        <w:rPr>
          <w:rFonts w:cs="Verdana" w:ascii="Verdana" w:hAnsi="Verdana"/>
          <w:sz w:val="22"/>
          <w:szCs w:val="22"/>
        </w:rPr>
        <w:t xml:space="preserve"> i Corsi (di 6 ore) e gli Esami  Propedeutici obbligatori, per i Candidati che intendono sostenere l’Esame Nazionale 2ª e 1ª Categoria ed a Presidente di Giuria Nazionale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I risultati dovranno pervenire alla Scuola Nazionale della scrivente Federazione (fax: 06 56470 527 o e-mail: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formazione.karate@fijlkam.it</w:t>
        </w:r>
      </w:hyperlink>
      <w:r>
        <w:rPr>
          <w:rFonts w:cs="Verdana" w:ascii="Verdana" w:hAnsi="Verdana"/>
          <w:sz w:val="22"/>
          <w:szCs w:val="22"/>
        </w:rPr>
        <w:t xml:space="preserve">) entro </w:t>
      </w:r>
      <w:r>
        <w:rPr>
          <w:rFonts w:cs="Verdana" w:ascii="Verdana" w:hAnsi="Verdana"/>
          <w:b/>
          <w:sz w:val="22"/>
          <w:szCs w:val="22"/>
        </w:rPr>
        <w:t>sabato 9 gennaio 2016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Le spese relative ai docenti (viaggio, soggiorno e docenza) sono a carico del Comitato Regionale competente.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ommissione Esame Nazional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La Commissione d’Esame Nazionale è costituita da un Presidente e da due o più Ufficiali di Gara Nazionali (secondo il numero dei Candidati) nominati dal Presidente della Federazione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spese (viaggio, soggiorno e indennità forfettaria) sono a carico della Federazione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riteri di Valutazione dell’Esam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li Esami devono accertare il possesso di conoscenze culturali (generali e specifiche) in funzione dell’impiego in gare fino a livello nazionale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La valutazione ha carattere di globalità e, pertanto, bisogna tener conto di tutti gli elementi acquisiti durante le prove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lamente alla fine dell’Esame il Candidato può essere giudicato “IDONEO” o “NON IDONEO”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Luogo, data, requisiti e modalità di svolgimento dell’Esame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L’Esame Nazionale di Promozione per gli Ufficiali di Gara si svolge </w:t>
      </w:r>
      <w:r>
        <w:rPr>
          <w:rFonts w:cs="Verdana" w:ascii="Verdana" w:hAnsi="Verdana"/>
          <w:b/>
          <w:sz w:val="22"/>
          <w:szCs w:val="22"/>
        </w:rPr>
        <w:t>sabato 16 gennaio 2016</w:t>
      </w:r>
      <w:r>
        <w:rPr>
          <w:rFonts w:cs="Verdana" w:ascii="Verdana" w:hAnsi="Verdana"/>
          <w:sz w:val="22"/>
          <w:szCs w:val="22"/>
        </w:rPr>
        <w:t xml:space="preserve">, con inizio alle ore 08.30 e </w:t>
      </w:r>
      <w:r>
        <w:rPr>
          <w:rFonts w:cs="Verdana" w:ascii="Verdana" w:hAnsi="Verdana"/>
          <w:b/>
          <w:sz w:val="22"/>
          <w:szCs w:val="22"/>
        </w:rPr>
        <w:t>domenica 17 gennaio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2016</w:t>
      </w:r>
      <w:r>
        <w:rPr>
          <w:rFonts w:cs="Verdana" w:ascii="Verdana" w:hAnsi="Verdana"/>
          <w:sz w:val="22"/>
          <w:szCs w:val="22"/>
        </w:rPr>
        <w:t xml:space="preserve"> con inizio alle 08.30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esso il Centro Olimpico “Matteo Pellicone” del Lido di Ostia/RM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’inizio della Prova Tecnico-Pratica verrà sorteggiata la lettera che stabilirà l’ordine di chiamata dei Candidat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ssono sostenere gli Esami per la promozione 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22"/>
          <w:szCs w:val="22"/>
        </w:rPr>
        <w:t>Arbitro Nazionale di 2ª Categoria</w:t>
      </w:r>
      <w:r>
        <w:rPr>
          <w:rFonts w:cs="Verdana" w:ascii="Verdana" w:hAnsi="Verdana"/>
          <w:sz w:val="22"/>
          <w:szCs w:val="22"/>
        </w:rPr>
        <w:t>: gli Arbitri Regionali, almeno 2° Dan, che abbiano prestato la loro opera per almeno due anni effettivi e che abbiano partecipato ad almeno 2 Corsi Regionali di Aggiorna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22"/>
          <w:szCs w:val="22"/>
        </w:rPr>
        <w:t>Arbitro Nazionale di 1ª Categoria</w:t>
      </w:r>
      <w:r>
        <w:rPr>
          <w:rFonts w:cs="Verdana" w:ascii="Verdana" w:hAnsi="Verdana"/>
          <w:sz w:val="22"/>
          <w:szCs w:val="22"/>
        </w:rPr>
        <w:t>: gli Arbitri Nazionali di 2ª Categoria, almeno 3° Dan, che abbiano prestato la loro opera per almeno due anni effettivi e che abbiano partecipato ad almeno 2 Corsi Regionali di Aggiornament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esidente di Giuria Nazionale</w:t>
      </w:r>
      <w:r>
        <w:rPr>
          <w:rFonts w:cs="Verdana" w:ascii="Verdana" w:hAnsi="Verdana"/>
          <w:sz w:val="22"/>
          <w:szCs w:val="22"/>
        </w:rPr>
        <w:t>: i Presidenti di Giuria Regionali che abbiano prestato la loro opera per almeno due anni effettivi e che abbiano partecipato ad almeno 2 Corsi Regionali di Aggiornament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’Esame è gratuito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sectPr>
          <w:type w:val="nextPage"/>
          <w:pgSz w:w="11906" w:h="16838"/>
          <w:pgMar w:left="900" w:right="92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****</w:t>
      </w:r>
    </w:p>
    <w:p>
      <w:pPr>
        <w:pStyle w:val="Normal"/>
        <w:autoSpaceDE w:val="false"/>
        <w:spacing w:lineRule="atLeast" w:line="284"/>
        <w:rPr>
          <w:rFonts w:ascii="Arial" w:hAnsi="Arial" w:cs="Arial"/>
          <w:sz w:val="28"/>
          <w:szCs w:val="20"/>
          <w:lang w:val="en-US" w:eastAsia="en-US"/>
        </w:rPr>
      </w:pPr>
      <w:r>
        <w:rPr>
          <w:rFonts w:cs="Arial" w:ascii="Arial" w:hAnsi="Arial"/>
          <w:sz w:val="28"/>
          <w:szCs w:val="20"/>
          <w:lang w:val="en-US" w:eastAsia="en-US"/>
        </w:rPr>
        <w:object w:dxaOrig="9503" w:dyaOrig="154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4.25pt;margin-top:0pt;width:474.65pt;height:773.2pt;mso-wrap-distance-left:9.05pt;mso-wrap-distance-right:9.05pt;mso-position-horizontal-relative:text;mso-position-vertical-relative:text" filled="f" o:ole="">
            <v:imagedata r:id="rId4" o:title=""/>
            <w10:wrap type="square" side="left"/>
          </v:shape>
          <o:OLEObject Type="Embed" ProgID="Word.Document.12" ShapeID="ole_rId3" DrawAspect="Content" ObjectID="_1542253959" r:id="rId3"/>
        </w:object>
      </w:r>
    </w:p>
    <w:sectPr>
      <w:type w:val="nextPage"/>
      <w:pgSz w:w="11906" w:h="16838"/>
      <w:pgMar w:left="90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.karate@fijlkam.it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05:00Z</dcterms:created>
  <dc:creator>fa</dc:creator>
  <dc:description/>
  <cp:keywords/>
  <dc:language>en-US</dc:language>
  <cp:lastModifiedBy>Dominic Aloisio</cp:lastModifiedBy>
  <cp:lastPrinted>2014-04-15T10:11:00Z</cp:lastPrinted>
  <dcterms:modified xsi:type="dcterms:W3CDTF">2015-12-19T09:07:00Z</dcterms:modified>
  <cp:revision>7</cp:revision>
  <dc:subject/>
  <dc:title>Lotta – 2011</dc:title>
</cp:coreProperties>
</file>