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27/2015</w:t>
        <w:tab/>
        <w:tab/>
        <w:tab/>
        <w:tab/>
        <w:t xml:space="preserve">                </w:t>
        <w:tab/>
        <w:t xml:space="preserve">  Canosa di Puglia, lì 05 ottobr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4242"/>
        <w:gridCol w:w="3206"/>
      </w:tblGrid>
      <w:tr>
        <w:trPr>
          <w:trHeight w:val="7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UMITE/KATA – Fase Regionale di qualificazione ai Campionati Italiani - Gran Premio Giovanissimi Esordienti A - M/F – (art. 25 del PAF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UMITE - Fase Regionale Qualificazione Campionato Italiano Juniores Maschile/Femminil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art. 17 del PAF)</w:t>
            </w:r>
          </w:p>
        </w:tc>
      </w:tr>
      <w:tr>
        <w:trPr>
          <w:trHeight w:val="55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to Spirito - quartiere San Pio (B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 Sportivo San Pio</w:t>
            </w:r>
          </w:p>
        </w:tc>
      </w:tr>
      <w:tr>
        <w:trPr>
          <w:trHeight w:val="55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to Spirito (BA) – domenica 08 novembre 2015</w:t>
            </w:r>
          </w:p>
        </w:tc>
      </w:tr>
      <w:tr>
        <w:trPr>
          <w:trHeight w:val="55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lla S.S. 16 bis uscita Santo Spirito quartiere San Pio, il Centro Sportivo San Pio è visibile dalla statale lato interno (non mare), entrare nel complesso (ci sono campi da calcio, pattinodromo, pista atletica leggera, ecc.) si parcheggia all’interno.</w:t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7.30 – 08.30 - Peso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ntrollo e sorteggio esordienti A KA/K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08.30 – Eliminatorie, recuperi, finali e premiazioni categorie ES 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9.30 – 10.30 - Peso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ntrollo e sorteggio junio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e 11.00 - </w:t>
            </w:r>
            <w:r>
              <w:rPr>
                <w:rFonts w:cs="Arial" w:ascii="Arial" w:hAnsi="Arial"/>
                <w:b/>
                <w:sz w:val="20"/>
                <w:szCs w:val="20"/>
              </w:rPr>
              <w:t>Eliminatorie, recuperi, finali e premiazioni categoria ju</w:t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la gara individuale: tassativamente entro le o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  <w:szCs w:val="20"/>
              </w:rPr>
              <w:t xml:space="preserve"> di lunedì 02 novembre 2015 - tramite la pagina web del Comitato Regionale oppure a questo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 chi non avesse ancora Username e Password le richieda via e-mail al Comitato Regionale al più presto.</w:t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pagamento della quota di iscrizione 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€ 10,00 </w:t>
            </w:r>
            <w:r>
              <w:rPr>
                <w:rFonts w:cs="Arial" w:ascii="Arial" w:hAnsi="Arial"/>
                <w:sz w:val="20"/>
                <w:szCs w:val="20"/>
              </w:rPr>
              <w:t xml:space="preserve">per ogni Atlet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specialità, </w:t>
            </w:r>
            <w:r>
              <w:rPr>
                <w:rFonts w:cs="Arial" w:ascii="Arial" w:hAnsi="Arial"/>
                <w:sz w:val="20"/>
                <w:szCs w:val="20"/>
              </w:rPr>
              <w:t>sarà fatto in contanti sul luogo di gara sulla base degli atleti iscritti.</w:t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08 novembre 2015 alle ore 08.00.</w:t>
            </w:r>
          </w:p>
        </w:tc>
      </w:tr>
      <w:tr>
        <w:trPr>
          <w:trHeight w:val="88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ito Web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2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2178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/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40:00Z</dcterms:created>
  <dc:creator>ZONNO ERMINIA</dc:creator>
  <dc:description/>
  <cp:keywords/>
  <dc:language>en-US</dc:language>
  <cp:lastModifiedBy>SABINO SILVESTRI</cp:lastModifiedBy>
  <cp:lastPrinted>2015-10-05T15:38:00Z</cp:lastPrinted>
  <dcterms:modified xsi:type="dcterms:W3CDTF">2015-10-05T14:40:00Z</dcterms:modified>
  <cp:revision>2</cp:revision>
  <dc:subject>2004.intestata C. R.</dc:subject>
  <dc:title>2004.intestata C. R.</dc:title>
</cp:coreProperties>
</file>