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arate – 201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° CORSO NAZIONALE PERFEZIONAMEN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FFICIALI DI GARA (Arbitri Nazionali di 1ª Ctg.) ED INSEGNANTI TECNICI (Maestri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orme General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rso è riservato a coloro i quali sono in possesso dei seguenti requisi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Ufficiali di Gara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bitri Internazionali;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Arbitri Nazionali di 1ª Categoria, almeno 4° D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Insegnanti Tecnici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i, almeno 5° Da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partecipazione al Corso è facoltativa ed esenta dall’obbligo di frequentare il Corso Regionale obbligatorio di Aggiornamento per il 2015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 Corsisti devono presentarsi </w:t>
      </w:r>
      <w:r>
        <w:rPr>
          <w:rFonts w:cs="Verdana" w:ascii="Verdana" w:hAnsi="Verdana"/>
          <w:b/>
          <w:sz w:val="22"/>
          <w:szCs w:val="22"/>
        </w:rPr>
        <w:t>in divisa federal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Corso si svolge il 19 e 20 dicembre presso il Centro Olimpico “Matteo Pellicone” del Lido di Ostia/R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gramm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bato  19 dicembre</w:t>
      </w:r>
    </w:p>
    <w:p>
      <w:pPr>
        <w:pStyle w:val="Normal"/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8.30: Accredito e Apertura Corso         (Aula Magna)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9.00/13.00 – 15.00/19.00: Lezioni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menica 20 dicembre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9.00/13.00: Lezioni;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.00: Chiusura Corso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Quote d’Iscrizion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quota d’Iscrizione per Maestri è fissata in € 100.00, da versarsi sul conto della Federazione (c.c.p. n. 63839005, intestato a CONI/FIJLKAM settore Karate- Servizio Tesoreria BNL F.le Roma2 – V.le Tiziano 70 – 00196 Roma), fermo restando il versamento di altri € 25.00 sul conto corrente del Comitato Regionale compet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i Ufficiali di Gara sono esentati dal pagamento delle quote d’Iscrizione, a meno che non siano in possesso della doppia qualif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pes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 già avvenuto per i precedenti Corsi, le spese sono a totale carico dei Corsist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dalità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domanda di partecipazione (da redigersi sul Modello allegato), corredata delle copie dei versamenti dovrà pervenire alla Scuola Nazionale della scrivente Federazione (fax: 06 56470 527 o 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formazione.karate@fijlkam.it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entro e non oltre sabato 3 ottobr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nextPage"/>
          <w:pgSz w:w="11906" w:h="16838"/>
          <w:pgMar w:left="900" w:right="92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***</w:t>
      </w:r>
    </w:p>
    <w:p>
      <w:pPr>
        <w:pStyle w:val="Normal"/>
        <w:autoSpaceDE w:val="false"/>
        <w:spacing w:lineRule="atLeast" w:line="284"/>
        <w:jc w:val="center"/>
        <w:rPr/>
      </w:pPr>
      <w:bookmarkStart w:id="0" w:name="_1484635319"/>
      <w:bookmarkStart w:id="1" w:name="_1464436926"/>
      <w:bookmarkStart w:id="2" w:name="_1461052240"/>
      <w:bookmarkStart w:id="3" w:name="_1459674570"/>
      <w:bookmarkStart w:id="4" w:name="_1396247121"/>
      <w:bookmarkStart w:id="5" w:name="_1394441192"/>
      <w:bookmarkStart w:id="6" w:name="_1366198224"/>
      <w:bookmarkStart w:id="7" w:name="_1366197799"/>
      <w:bookmarkStart w:id="8" w:name="_1366197722"/>
      <w:bookmarkStart w:id="9" w:name="_1366197696"/>
      <w:bookmarkStart w:id="10" w:name="_1366197651"/>
      <w:bookmarkStart w:id="11" w:name="_1366197629"/>
      <w:bookmarkStart w:id="12" w:name="_1366197554"/>
      <w:bookmarkStart w:id="13" w:name="_1364282701"/>
      <w:bookmarkStart w:id="14" w:name="_1364282123"/>
      <w:bookmarkStart w:id="15" w:name="_1364281626"/>
      <w:bookmarkStart w:id="16" w:name="_1364218711"/>
      <w:bookmarkStart w:id="17" w:name="_1364202738"/>
      <w:bookmarkStart w:id="18" w:name="_1330247100"/>
      <w:bookmarkStart w:id="19" w:name="_1300612873"/>
      <w:bookmarkStart w:id="20" w:name="_1296542978"/>
      <w:bookmarkStart w:id="21" w:name="_1296542913"/>
      <w:bookmarkStart w:id="22" w:name="_1263971035"/>
      <w:bookmarkStart w:id="23" w:name="_126397051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sz w:val="28"/>
          <w:szCs w:val="20"/>
        </w:rPr>
        <w:object w:dxaOrig="9503" w:dyaOrig="158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5.15pt;height:793.65pt" filled="f" o:ole="">
            <v:imagedata r:id="rId4" o:title=""/>
          </v:shape>
          <o:OLEObject Type="Embed" ProgID="Word.Document.12" ShapeID="ole_rId3" DrawAspect="Content" ObjectID="_1840549206" r:id="rId3"/>
        </w:object>
      </w:r>
      <w:r>
        <w:rPr>
          <w:rFonts w:cs="Arial" w:ascii="Arial" w:hAnsi="Arial"/>
          <w:sz w:val="28"/>
          <w:szCs w:val="20"/>
        </w:rPr>
        <w:tab/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.karate@fijlkam.it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45:00Z</dcterms:created>
  <dc:creator>fa</dc:creator>
  <dc:description/>
  <cp:keywords/>
  <dc:language>en-US</dc:language>
  <cp:lastModifiedBy>Alice Gala</cp:lastModifiedBy>
  <cp:lastPrinted>2012-04-13T11:38:00Z</cp:lastPrinted>
  <dcterms:modified xsi:type="dcterms:W3CDTF">2015-03-18T16:10:00Z</dcterms:modified>
  <cp:revision>7</cp:revision>
  <dc:subject/>
  <dc:title>Lotta – 2011</dc:title>
</cp:coreProperties>
</file>