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0/2015</w:t>
        <w:tab/>
        <w:tab/>
        <w:tab/>
        <w:t xml:space="preserve">    </w:t>
        <w:tab/>
        <w:t xml:space="preserve">                             Canosa di Puglia, lì 22 sett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Esami regionali per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egionali propedeutici agli esami nazionali per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’esam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stri Sabi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esola Piet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ppolito Gra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Camardelli Leonar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Di Domenico Frances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Gallo Cate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4 ottobre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09.00 a seguire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insindacabile giudizio del CRUG Leonardo Camardelli sono ammessi agli esami regionale per UDG: (arbitri) Brisichella Antonio, Leonetti Luca, Martiradonna Giuseppe, Palumbo Sara, Simonetti Sara e Valente Valentina (PDG) Dell’Atti Domenico, Longo Yuri, Monno Simona, Selicato Francesco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 propedeutici agli esami nazionali: (1ª) Mitrotta Alberto, Bianco Francesco, Macchia Isaia, (2ª) Mastrovito Giuseppe, Pierri Sandro, Napolitano Vincenzo, Eronia Cesare e Castrignano Angelo.</w:t>
            </w:r>
          </w:p>
        </w:tc>
      </w:tr>
      <w:tr>
        <w:trPr>
          <w:trHeight w:val="5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6340</wp:posOffset>
          </wp:positionH>
          <wp:positionV relativeFrom="paragraph">
            <wp:posOffset>635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6:00Z</dcterms:created>
  <dc:creator>ZONNO ERMINIA</dc:creator>
  <dc:description/>
  <cp:keywords/>
  <dc:language>en-US</dc:language>
  <cp:lastModifiedBy>SABINO SILVESTRI</cp:lastModifiedBy>
  <cp:lastPrinted>2015-09-22T15:56:00Z</cp:lastPrinted>
  <dcterms:modified xsi:type="dcterms:W3CDTF">2015-09-22T13:57:00Z</dcterms:modified>
  <cp:revision>4</cp:revision>
  <dc:subject>2004.intestata C. R.</dc:subject>
  <dc:title>2004.intestata C. R.</dc:title>
</cp:coreProperties>
</file>