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6</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6</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6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420897834"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Esordienti B</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Bisceglie il: 17 maggio 2015</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Fiamme Cremisi Bersaglieri Esercito Bisceglie</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Simone Francesc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Lorusso Leonardo numero tessera 6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t xml:space="preserve">Pesola Pietro, Ippolito Grazia, Di Bello Vincenzo, Papagni Antonio, Madaro Rita, Zaza Luigi, Di Domenico Michele, Spadavecchia Francesco, Eronia Cesare, Napolitano Vincenzo, Rizzo Francesco, Mitrotta Alberto, Macchia Isaia, Romagno Pietro, Silvestri Agostino Dario e Schiuma Viviana, </w:t>
            </w:r>
          </w:p>
          <w:p>
            <w:pPr>
              <w:pStyle w:val="Header"/>
              <w:pBdr>
                <w:left w:val="single" w:sz="4" w:space="4" w:color="000000"/>
              </w:pBdr>
              <w:jc w:val="both"/>
              <w:rPr>
                <w:sz w:val="16"/>
              </w:rPr>
            </w:pPr>
            <w:r>
              <w:rPr>
                <w:rFonts w:cs="Comic Sans MS" w:ascii="Comic Sans MS" w:hAnsi="Comic Sans MS"/>
                <w:sz w:val="16"/>
              </w:rPr>
              <w:t>Gara iniziata alle ore 09.00                                                         Gara terminata alle ore 12.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Bisceglie, 17 maggio 2015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sc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aguse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6</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alil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54365</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90886</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ojo Matsumura Taranto</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Pol Delta Molfetta</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509</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1084</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31 maggio 2015.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50:00Z</dcterms:created>
  <dc:creator>claudio</dc:creator>
  <dc:description/>
  <cp:keywords/>
  <dc:language>en-US</dc:language>
  <cp:lastModifiedBy>SABINO SILVESTRI</cp:lastModifiedBy>
  <cp:lastPrinted>2015-05-17T16:50:00Z</cp:lastPrinted>
  <dcterms:modified xsi:type="dcterms:W3CDTF">2015-05-17T14:52:00Z</dcterms:modified>
  <cp:revision>3</cp:revision>
  <dc:subject/>
  <dc:title>TABELLONE PER GARE AD ELIMINAZIONE DIRETTA "CON RICUPERO"</dc:title>
</cp:coreProperties>
</file>