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L COMITATO REGIONALE PUGLIA  -  F.I.J.L.K.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SETTORE JU JI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468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/__ sottoscritto/a _____________________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___ a _________________________________________(______)   il ______ / ______ / ________ ,</w:t>
      </w:r>
    </w:p>
    <w:p>
      <w:pPr>
        <w:pStyle w:val="TextBody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Comune                                                          Prov.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dente  a ________________________________________________________________(________)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</w:rPr>
        <w:t>c.a.p.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6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LuzSans-Book" w:hAnsi="Calibri;LuzSans-Book" w:cs="Calibri;LuzSans-Book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;LuzSans-Book" w:ascii="Calibri;LuzSans-Book" w:hAnsi="Calibri;LuzSans-Book"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;LuzSans-Book" w:hAnsi="Calibri;LuzSans-Book" w:cs="Calibri;LuzSans-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;LuzSans-Book" w:ascii="Calibri;LuzSans-Book" w:hAnsi="Calibri;LuzSans-Book"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</w:rPr>
        <w:t xml:space="preserve">Società sportiva: ____________________________________ Cod.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 il grado di 1° dan di Ju Jitsu conseguito a _____________________ il __ / __/ ____ con decorrenza 01/01/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</w:rPr>
        <w:t>al corso regionale e al relativo esame per l’acquisizione della qualifica di aspirante allenatore di Ju Jitsu</w:t>
      </w:r>
      <w:r>
        <w:rPr>
          <w:rFonts w:cs="Arial" w:ascii="Arial" w:hAnsi="Arial"/>
        </w:rPr>
        <w:t>, indetto dal Comitato Regionale Puglia FIJLKAM – Settore Ju Jitsu il 13 aprile 2015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’esame ed il deferimento alla Procura Federale per l’esercizio dell’azione disciplinare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</w:rPr>
        <w:tab/>
        <w:t xml:space="preserve">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5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MPILARE  A  MACCHINA  O  A STAMPATELL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right" w:pos="9638" w:leader="none"/>
      </w:tabs>
      <w:jc w:val="center"/>
      <w:outlineLvl w:val="2"/>
    </w:pPr>
    <w:rPr>
      <w:b/>
      <w:sz w:val="24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480" w:leader="none"/>
        <w:tab w:val="right" w:pos="963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4:00Z</dcterms:created>
  <dc:creator>msi</dc:creator>
  <dc:description/>
  <dc:language>en-US</dc:language>
  <cp:lastModifiedBy>msi</cp:lastModifiedBy>
  <dcterms:modified xsi:type="dcterms:W3CDTF">2015-04-13T09:30:00Z</dcterms:modified>
  <cp:revision>2</cp:revision>
  <dc:subject/>
  <dc:title>AL COMITATO REGIONALE PUGLIA  -  F</dc:title>
</cp:coreProperties>
</file>