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2/2015</w:t>
        <w:tab/>
        <w:tab/>
        <w:tab/>
        <w:tab/>
        <w:t xml:space="preserve"> </w:t>
        <w:tab/>
        <w:t xml:space="preserve">              Canosa di Puglia, lì 26 april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egionali di Graduazione 1°, 2° e 3° d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zzetto dello Sport “V. Pinto” – Mola di B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a San Sabino -  Strada Comunale Ceru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Stadio Comunale alle spalle della st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a di Bari – domenica 07 giugno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15.00 a segu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icordo agli esaminandi l’esibizione di un documento di riconoscimento, della licenza federale con i relativi bollini per l’anno in corso e il verbale d’esame (su unico foglio fronte/retro), compilato in ogni sua parte, che dovrà essere firmato presso la commissione esaminatrice in sede d’esam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’es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Raimondo Giusep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glielmi Gianbatt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leo Carme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stri Sabi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mi V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36:00Z</dcterms:created>
  <dc:creator>ZONNO ERMINIA</dc:creator>
  <dc:description/>
  <cp:keywords/>
  <dc:language>en-US</dc:language>
  <cp:lastModifiedBy>SABINO SILVESTRI</cp:lastModifiedBy>
  <cp:lastPrinted>2014-06-15T20:53:00Z</cp:lastPrinted>
  <dcterms:modified xsi:type="dcterms:W3CDTF">2015-04-25T16:36:00Z</dcterms:modified>
  <cp:revision>2</cp:revision>
  <dc:subject>2004.intestata C. R.</dc:subject>
  <dc:title>2004.intestata C. R.</dc:title>
</cp:coreProperties>
</file>