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2/2015</w:t>
        <w:tab/>
        <w:tab/>
        <w:tab/>
        <w:t xml:space="preserve">    </w:t>
        <w:tab/>
        <w:t xml:space="preserve">                              Canosa di Puglia, lì 10 febbraio 2015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regionale di formazione per insegnanti tecnici aspiranti allen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re 08.30-10.30 parte teorica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. Pompeo Fabio Picca – Responsabile Regionale Scuola e Promo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umenti e metodi della Valutazione Motoria nell'attività Giovani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ologia dell'Insegnamen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ili e metodi didattic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u w:val="single"/>
              </w:rPr>
              <w:t>Ore 10.30-12.30 parte pratica</w:t>
            </w:r>
            <w:r>
              <w:rPr/>
              <w:t>: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estro Marco Romanazzi – Commissario Tecnico Reg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iluppo Capacità Motori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22 febbrai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0.30 teoria in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30 pratica in karate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636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4:00Z</dcterms:created>
  <dc:creator>ZONNO ERMINIA</dc:creator>
  <dc:description/>
  <cp:keywords/>
  <dc:language>en-US</dc:language>
  <cp:lastModifiedBy>SABINO SILVESTRI</cp:lastModifiedBy>
  <cp:lastPrinted>2015-02-10T14:31:00Z</cp:lastPrinted>
  <dcterms:modified xsi:type="dcterms:W3CDTF">2015-02-10T13:32:00Z</dcterms:modified>
  <cp:revision>4</cp:revision>
  <dc:subject>2004.intestata C. R.</dc:subject>
  <dc:title>2004.intestata C. R.</dc:title>
</cp:coreProperties>
</file>