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t>Karate - Sara Cardin è la nuova Campionessa del Mondo di Karate</w:t>
      </w:r>
    </w:p>
    <w:p>
      <w:pPr>
        <w:pStyle w:val="NormaleWeb"/>
        <w:rPr>
          <w:rFonts w:ascii="Arial" w:hAnsi="Arial" w:cs="Arial"/>
          <w:sz w:val="20"/>
          <w:szCs w:val="20"/>
        </w:rPr>
      </w:pPr>
      <w:r>
        <w:rPr/>
        <w:t>Roma 8 novembre 2014 - Oggi a Brema, in Germania, Sara Cardin si è aggiudicata il titolo più importante della sua carriera agonistica diventando la nuova campionessa del Mondo di Karate nella categoria dei 55 kg. Una finale dominata con classe ed eleganza, come tutti gli incontri di qualificazione, ha permesso alla Trevigiana di mettersi al collo la medaglia più pregiata di questo mondiale a discapito della Francese Emilye Thouy per 3 a 2.</w:t>
      </w:r>
    </w:p>
    <w:p>
      <w:pPr>
        <w:pStyle w:val="NormaleWeb"/>
        <w:rPr>
          <w:rFonts w:ascii="Arial" w:hAnsi="Arial" w:cs="Arial"/>
          <w:sz w:val="20"/>
          <w:szCs w:val="20"/>
        </w:rPr>
      </w:pPr>
      <w:r>
        <w:rPr/>
        <w:t>Il campionissimo Luigi Busà, invece, si classifica al secondo posto. Nella finale contro Ryuichi Tani, era in vantaggio, poi una serie di Yuko centrati dal Giapponese hanno fermato la corsa verso l'oro del Siciliano che comunque arricchisce ancora il suo palmares con un piazzamento ed una finale di tutto rispetto.</w:t>
      </w:r>
    </w:p>
    <w:p>
      <w:pPr>
        <w:pStyle w:val="NormaleWeb"/>
        <w:rPr>
          <w:rFonts w:ascii="Arial" w:hAnsi="Arial" w:cs="Arial"/>
          <w:sz w:val="20"/>
          <w:szCs w:val="20"/>
        </w:rPr>
      </w:pPr>
      <w:r>
        <w:rPr/>
        <w:t>Un altra medaglia di bronzo è arrivata grazie ad un altra Siciliana, Laura Pasqua. L'atleta dei 61 kg ha vinto la finale per il 3 e 5 posto contro l'atleta Tunisina Asnaoui Boutheina conquistando un meritatissimo bronzo.</w:t>
      </w:r>
    </w:p>
    <w:p>
      <w:pPr>
        <w:pStyle w:val="NormaleWeb"/>
        <w:rPr>
          <w:rFonts w:ascii="Arial" w:hAnsi="Arial" w:cs="Arial"/>
          <w:sz w:val="20"/>
          <w:szCs w:val="20"/>
        </w:rPr>
      </w:pPr>
      <w:r>
        <w:rPr/>
        <w:t>Domani in gara le competizioni a squadre, per l'Italia scenderanno sul tatami di Brema le ragazze del kata Viviana Bottaro, Sara Battgalia e Michela Pezzetti e per il kata maschile Alfredo Tocco, Mattia Busato e Alessandro Iodice.</w:t>
      </w:r>
    </w:p>
    <w:p>
      <w:pPr>
        <w:pStyle w:val="NormaleWeb"/>
        <w:rPr>
          <w:rFonts w:ascii="Arial" w:hAnsi="Arial" w:cs="Arial"/>
          <w:sz w:val="20"/>
          <w:szCs w:val="20"/>
        </w:rPr>
      </w:pPr>
      <w:r>
        <w:rPr/>
        <w:t xml:space="preserve">La gara sarà trasmessa in diretta streaming sul canale You Tube WKF cliccando a questo link: </w:t>
      </w:r>
      <w:hyperlink r:id="rId2">
        <w:r>
          <w:rPr>
            <w:rStyle w:val="InternetLink"/>
          </w:rPr>
          <w:t>https://www.youtube.com/user/WKFKarateWorldChamps</w:t>
        </w:r>
      </w:hyperlink>
    </w:p>
    <w:p>
      <w:pPr>
        <w:pStyle w:val="Heading1"/>
        <w:rPr>
          <w:rFonts w:ascii="Arial" w:hAnsi="Arial" w:cs="Arial"/>
        </w:rPr>
      </w:pPr>
      <w:r>
        <w:rPr/>
        <w:t>Karate - Terzo posto Mondiale per la squadra femminile Italiana di Kata</w:t>
      </w:r>
    </w:p>
    <w:p>
      <w:pPr>
        <w:pStyle w:val="NormaleWeb"/>
        <w:rPr>
          <w:rFonts w:ascii="Arial" w:hAnsi="Arial" w:cs="Arial"/>
          <w:sz w:val="20"/>
          <w:szCs w:val="20"/>
        </w:rPr>
      </w:pPr>
      <w:r>
        <w:rPr/>
        <w:t>Roma 9 novembre 2014 - Viviana Bottaro, Michela Pezzetti e Sara Battaglia hanno vinto la finale che vale la medaglia di bronzo ai campionati del mondo di Brema in Germania.</w:t>
        <w:br/>
        <w:t>Le Italiane hanno avuto la meglio sull’equipe Spagnola per 5 a 0 estasiando il pubblico con un bunkai perfetto, sia nella forma che nell’applicazione.</w:t>
        <w:br/>
        <w:t>Questo risultato ha, inoltre, permesso alle Italiane di prendersi la rivincita dopo la sconfitta, proprio contro la Spagna, nell’europeo di Tampere.</w:t>
        <w:br/>
        <w:t>La squadra maschile, composta a Alfredo Tocco, Mattia Busato e Alessandro Iodice, non è riuscita ad emulare il risultato delle ragazze ed è stata costretta a fermarsi davanti alla squadra Francese per 3 a 2.</w:t>
        <w:br/>
        <w:t>Questo campionato del mondo i Karate si conclude per la nostra nazionale al quinto posto nel medagliere per nazioni, dietro Egitto, Francia, Giappone e Turchia grazie all’oro di Sara Cardin, l’ argento di Luigi Busà e i due Bronzi di Laura Pasqua e la squadra del Kata femminile (Battaglia, Bottaro, Pezzett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WKFKarateWorldCham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7:00Z</dcterms:created>
  <dc:creator>Utente</dc:creator>
  <dc:description/>
  <cp:keywords/>
  <dc:language>en-US</dc:language>
  <cp:lastModifiedBy>Utente</cp:lastModifiedBy>
  <dcterms:modified xsi:type="dcterms:W3CDTF">2014-11-10T10:57:00Z</dcterms:modified>
  <cp:revision>1</cp:revision>
  <dc:subject/>
  <dc:title>Karate - Sara Cardin è la nuova Campionessa del Mondo di Karate</dc:title>
</cp:coreProperties>
</file>