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Full immersion nel Ju Jitsu, nell'ambito dell'attività formativa del Comitato Regionale. </w:t>
        <w:br/>
        <w:t xml:space="preserve">Sabato 8 novembre, presso il Palapoli di Molfetta, il M^ Alessandro Ponzio (Coordinatore della Commissione nazionale gare del Ju Jitsu) e il M^ Rosavio Greco (Fiduciario regionale del Ju Jitsu) hanno tenuto rispettivamente lezione sui settori del Metodo Bianchi e sull'Hontai Yoshin Ryu ai partecipanti al corso regionale di graduazione. </w:t>
        <w:br/>
        <w:t xml:space="preserve">Anche in quest'ultima occasione, il M^ Carmelo Malleo è stato gradito ospite, ormai fisso, dell'evento. </w:t>
        <w:br/>
        <w:t xml:space="preserve">Domenica 9 seguente, sempre presso il Palapoli, il M^ Ponzio è stato docente ai corsi regionali di qualificazione e di aggiornamento per gli ufficiali di gara. </w:t>
        <w:br/>
        <w:t xml:space="preserve">La prospettiva, per il prossimo anno, è il consistente incremento di insegnanti tecnici, atleti e ufficiali di gara, oltreche' di società, per segnare il significativo rilancio del Ju Jitsu in Pugl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2:00Z</dcterms:created>
  <dc:creator>Utente</dc:creator>
  <dc:description/>
  <cp:keywords/>
  <dc:language>en-US</dc:language>
  <cp:lastModifiedBy>Utente</cp:lastModifiedBy>
  <dcterms:modified xsi:type="dcterms:W3CDTF">2014-11-10T11:13:00Z</dcterms:modified>
  <cp:revision>1</cp:revision>
  <dc:subject/>
  <dc:title>Full immersion nel Ju Jitsu, nell'ambito dell'attività formativa del Comitato Regionale</dc:title>
</cp:coreProperties>
</file>