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Ju Jitsu. Corso regionale per l'esame di graduazione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/>
        <w:t>L'11 ottobre 2014, presso il Palapoli di Molfetta, è iniziato il corso regionale per l'esame di graduazione a 1^ e 2^ dan di Ju Jitsu, cui hanno partecipato anche candidati al pre-esame regionale per l'ammissione al corso nazionale di graduazione.</w:t>
      </w:r>
    </w:p>
    <w:p>
      <w:pPr>
        <w:pStyle w:val="Normal"/>
        <w:rPr/>
      </w:pPr>
      <w:r>
        <w:rPr/>
        <w:t>Dopo il saluto del Presidente del Comitato Regionale, Francesco Saverio Patscot, il M^ Rosavi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/>
        <w:t xml:space="preserve">Greco, Fiduciario Regionale del Ju Jitsu, ha iniziato la lezione sul programma tecnico federale. </w:t>
        <w:br/>
        <w:t xml:space="preserve">Ormai ospite d'eccezione, il M^ Carmelo Malleo ha confermato la sua attiva partecipazione sul tatami, manifestando il suo genuino interesse verso la Dolce Arte, nello spirito del Bushido. </w:t>
        <w:br/>
        <w:t xml:space="preserve">Davvero notevole l'impegno profuso dagli iscritti, giunti da un raggio di provenienza da Matino (Lecce) a Foggia, a dimostrazione dell'estensione territoriale che nella nostra Regione sta assumendo il movimento jujutsuka. </w:t>
        <w:br/>
        <w:t>Sabato prossimo, sempre presso il Palapoli di Molfetta, avrà luogo la seconda lezione, come da calendario articolato in tutti i giorni di sabato successivi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Utente</dc:creator>
  <dc:description/>
  <cp:keywords/>
  <dc:language>en-US</dc:language>
  <cp:lastModifiedBy>Utente</cp:lastModifiedBy>
  <dcterms:modified xsi:type="dcterms:W3CDTF">2014-10-13T07:34:00Z</dcterms:modified>
  <cp:revision>3</cp:revision>
  <dc:subject/>
  <dc:title>Ju Jitsu</dc:title>
</cp:coreProperties>
</file>