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Il 25 ottobre, presso il Palapoli di Molfetta, in contemporanea alla lezione dei corsi regionali di graduazione di Ju Jitsu, tenuta dal M^ Rosavio Greco, ha avuto luogo, separatamente, l'inizio del corso di qualificazione per ufficiali di gara, con la docenza del Presidente del Comitato Regionale, Francesco Saverio Patscot e gli Avv.ti Grazia D'Ippolito e Gennaro Mandriota, per la parte generale del programma e proseguirà per la parte speciale in Taranto, come da calendario programmato.</w:t>
        <w:br/>
        <w:t>Considerato che sabato 1 novembre è giorno festivo, la prossima lezione di Ju Jitsu del corso di graduazione si svolgerà venerdì 31 ottobre, dalle ore 10.00 alle 13.00 e dalle 14.00 alle 17.00, presso la palestra di Judo dell'a.s.d. Hajime, con sede in Bisceglie, via della Repubblica n. 61 (in prossimita' del porto).</w:t>
        <w:br/>
        <w:t>Entro la fine di quest'anno, dunque, la Puglia avrà nuove cinture nere e nuovi ufficiali di gara di Ju Jitsu, con decorrenza dall'1 gennaio 2015.</w:t>
        <w:br/>
        <w:t>Il quadro complessivo così maturando consentira' l'anno prossimo una ulteriore e più proficua attività regionale nel se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3:00Z</dcterms:created>
  <dc:creator>Utente</dc:creator>
  <dc:description/>
  <cp:keywords/>
  <dc:language>en-US</dc:language>
  <cp:lastModifiedBy>Utente</cp:lastModifiedBy>
  <dcterms:modified xsi:type="dcterms:W3CDTF">2014-10-27T08:23:00Z</dcterms:modified>
  <cp:revision>1</cp:revision>
  <dc:subject/>
  <dc:title>Il 25 ottobre, presso il Palapoli di Molfetta, in contemporanea alla lezione dei corsi regionali di graduazione di Ju Jitsu, tenuta dal M^ Rosavio Greco, ha avuto luogo, separatamente, l'inizio del corso di qualificazione per ufficiali di gara, con la do</dc:title>
</cp:coreProperties>
</file>