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vista degli Esami per Arbitri Nazionali di 1° e 2° categoria programmati per il secondo semestre c.a., con la presente comunichiamo le sedi individuate per lo svolgimento dei suddetti Es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stribuzione dei potenziali candidati è stata effettuata seguendo un criterio di ottimizzazione logistica, agevolando, quindi, gli spostamenti di ciascun esaminan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BATTIPAGLIA: Trofeo Int.le Olimpica Bellizzi/Grand Prix Campania 15 - 16 Novembr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r>
        <mc:AlternateContent>
          <mc:Choice Requires="wps">
            <w:drawing>
              <wp:anchor behindDoc="0" distT="0" distB="0" distL="0" distR="9525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171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IONE DI PROVENIENZA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O PARTECIP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68.1pt;mso-wrap-distance-left:0pt;mso-wrap-distance-right:7.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1744"/>
                      </w:tblGrid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IONE DI PROVENIENZA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MERO PARTECIP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minativi degli Arbitri idonei per la regione PUGLIA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OSO Ange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NO Frances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I Andre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pportuna conoscenza, di seguito vengono indicate le altre due sedi di Esame individuate dalla Commissione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di TORINO: Trofeo Int.le Città della Mole 5 Ottobre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di MONTEROTONDO: Grand Prix Eretum 26  Ottobre </w:t>
      </w:r>
      <w:r>
        <w:rPr>
          <w:rFonts w:cs="Calibri" w:ascii="Calibri" w:hAnsi="Calibri"/>
          <w:sz w:val="19"/>
          <w:szCs w:val="19"/>
        </w:rPr>
        <w:t xml:space="preserve">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liamo l’occasione per porgere i nostri più cordial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JLKAM – Area Sportiva Ju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5:00Z</dcterms:created>
  <dc:creator>Utente</dc:creator>
  <dc:description/>
  <cp:keywords/>
  <dc:language>en-US</dc:language>
  <cp:lastModifiedBy>Utente</cp:lastModifiedBy>
  <dcterms:modified xsi:type="dcterms:W3CDTF">2014-10-03T13:59:00Z</dcterms:modified>
  <cp:revision>1</cp:revision>
  <dc:subject/>
  <dc:title>In vista degli Esami per Arbitri Nazionali di 1° e 2° categoria programmati per il secondo semestre c</dc:title>
</cp:coreProperties>
</file>