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15/2014</w:t>
        <w:tab/>
        <w:tab/>
        <w:tab/>
        <w:tab/>
        <w:t xml:space="preserve">               </w:t>
        <w:tab/>
        <w:t xml:space="preserve">         Canosa di Puglia, lì 18 ottobr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egionali di Graduazione 1°, 2° e 3° dan II se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vo di Puglia (BA) - PalaColombo – Viale Cristoforo Colomb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vo di Puglia (BA) – domenica 21 dicembr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15.00 a segu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icordo agli esaminandi l’esibizione di un documento di riconoscimento, della licenza federale con i relativi bollini per l’anno in corso e il verbale d’esame (su unico foglio fronte/retro), compilato in ogni sua parte, che dovrà essere firmato presso la commissione esaminatrice in sede d’esam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’es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stri Sabi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ropierro Giovan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mi Nic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31:00Z</dcterms:created>
  <dc:creator>ZONNO ERMINIA</dc:creator>
  <dc:description/>
  <cp:keywords/>
  <dc:language>en-US</dc:language>
  <cp:lastModifiedBy>SABINO SILVESTRI</cp:lastModifiedBy>
  <cp:lastPrinted>2012-06-03T21:48:00Z</cp:lastPrinted>
  <dcterms:modified xsi:type="dcterms:W3CDTF">2014-10-18T12:31:00Z</dcterms:modified>
  <cp:revision>2</cp:revision>
  <dc:subject>2004.intestata C. R.</dc:subject>
  <dc:title>2004.intestata C. R.</dc:title>
</cp:coreProperties>
</file>