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rotocollo numero 113/2014                </w:t>
        <w:tab/>
        <w:t xml:space="preserve">   </w:t>
        <w:tab/>
        <w:t xml:space="preserve">                                          Canosa di Puglia, lì 18 ottobre 2014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ami regionali di riammissione quadri insegnanti tecn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ami regionali di riammissione quadri UD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Ruvo di Puglia (BA) - PalaColombo – Viale Cristoforo Colombo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Ruvo di Puglia (BA) – domenica 21 dicembre 2014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re 15.00 e a segu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36363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63636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36363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Esami di riammissione quadri insegnanti tecnici -  € 250,00 da versarsi sul c.c.b. della FIJLKAM Comitato Regionale Puglia Settore karate Banca MPS Ag. Canosa di Puglia codice IBAN IT04C010304140000000062026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36363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Esami di riammissione quadri UDG - gratuit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36363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3636"/>
                <w:sz w:val="20"/>
                <w:szCs w:val="20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ulistic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manda, come da modello allegato, da inviare assieme alla ricevuta del versamento via fax al numero 0883-1922007 oppure via email a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sabino.silvestri@tin.it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entro e non oltre il 30 novembre 20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mailto:sabino.silvestri@tin.it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1:42:00Z</dcterms:created>
  <dc:creator>ZONNO ERMINIA</dc:creator>
  <dc:description/>
  <cp:keywords/>
  <dc:language>en-US</dc:language>
  <cp:lastModifiedBy>SABINO SILVESTRI</cp:lastModifiedBy>
  <cp:lastPrinted>2014-10-18T13:42:00Z</cp:lastPrinted>
  <dcterms:modified xsi:type="dcterms:W3CDTF">2014-10-18T11:42:00Z</dcterms:modified>
  <cp:revision>2</cp:revision>
  <dc:subject>2004.intestata C. R.</dc:subject>
  <dc:title>2004.intestata C. R.</dc:title>
</cp:coreProperties>
</file>