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08/2014</w:t>
        <w:tab/>
        <w:tab/>
        <w:tab/>
        <w:t xml:space="preserve">    </w:t>
        <w:tab/>
        <w:t xml:space="preserve">                             Canosa di Puglia, lì 30 settembre 2014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sami regionali per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propedeutici agli esami nazionali per ufficiali di g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’esam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stri Sabi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esola Piet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i Bello Vincen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Camardelli Leonar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Di Domenico Frances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Gallo Cat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ottobre 2014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09.00 a seguire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insindacabile giudizio del CRUG Leonardo Camardelli sono ammessi agli esami regionale per UDG: Bellantuono Marianna, Gattolla Valentina, Mancino Alberto Carlo Maria, Mariano Stefano, Apollonio Sabrina, Mazzeo Francesco, Pettiti Assunta e Schiuma Viviana.</w:t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 propedeutici agli esami nazionali: Di Domenico Michele, De Benedictis Saverio, Spadavecchia Francesco, Lamonaca Mario, Romagno Pietro.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6:00Z</dcterms:created>
  <dc:creator>ZONNO ERMINIA</dc:creator>
  <dc:description/>
  <cp:keywords/>
  <dc:language>en-US</dc:language>
  <cp:lastModifiedBy>SABINO SILVESTRI</cp:lastModifiedBy>
  <cp:lastPrinted>2013-10-01T15:01:00Z</cp:lastPrinted>
  <dcterms:modified xsi:type="dcterms:W3CDTF">2014-09-30T13:06:00Z</dcterms:modified>
  <cp:revision>2</cp:revision>
  <dc:subject>2004.intestata C. R.</dc:subject>
  <dc:title>2004.intestata C. R.</dc:title>
</cp:coreProperties>
</file>