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unica che, sul sito federale,  è pubblicato l’ elenco dei qualificati alla Finale Nazionale del Campionato Italiano Cadetti di Kumite in  programma presso il PalaPellicone - Lido di Ostia il 01.02 novembre p.v 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 controlli già effettuati tutti gli Atleti risultano in regola con il tesseramento 2014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 preghiamo di controllare l’ elenco e segnalare eventuali incongruenze a karate.nazionale@fijlkam.it entro e non oltre le ore 12.00 di VENERDI 31 OTTOBRE</w:t>
      </w:r>
      <w:r>
        <w:rPr>
          <w:rFonts w:cs="Arial" w:ascii="Arial" w:hAnsi="Arial"/>
        </w:rPr>
        <w:t xml:space="preserve">. 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ccasione del Campionato, presso la sala peso, saranno presenti i funzionari dell’ Ufficio Affiliazioni e Tesseramento  come strumento di supporto alle Società Sportive. Il servizio seguirà gli orari del pe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: 10.00/11.00 – 13.00/1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: 7.30/8.3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rPr/>
      </w:pPr>
      <w:r>
        <w:rPr>
          <w:rFonts w:cs="Arial" w:ascii="Arial" w:hAnsi="Arial"/>
        </w:rPr>
        <w:t>FIJLKAM - </w:t>
      </w:r>
      <w:r>
        <w:rPr>
          <w:rStyle w:val="Emphasis"/>
          <w:rFonts w:cs="Arial" w:ascii="Arial" w:hAnsi="Arial"/>
        </w:rPr>
        <w:t>Area Sportiva Kara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5:00Z</dcterms:created>
  <dc:creator>Utente</dc:creator>
  <dc:description/>
  <cp:keywords/>
  <dc:language>en-US</dc:language>
  <cp:lastModifiedBy>Utente</cp:lastModifiedBy>
  <dcterms:modified xsi:type="dcterms:W3CDTF">2014-10-30T08:26:00Z</dcterms:modified>
  <cp:revision>1</cp:revision>
  <dc:subject/>
  <dc:title>Si comunica che, sul sito federale,  è pubblicato l’ elenco dei qualificati alla Finale Nazionale del Campionato Italiano Cadetti di Kumite in  programma presso il PalaPellicone - Lido di Ostia il 01</dc:title>
</cp:coreProperties>
</file>