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graduazione a                          dan di Ju Jitsu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tto dal Comitato Regionale Puglia FIJLKAM – Settore Ju Jitsu, con inizio l’11 ottobre 2014, presso il Palapoli di Molfetta (Ba)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DOMINIC</dc:creator>
  <dc:description/>
  <dc:language>en-US</dc:language>
  <cp:lastModifiedBy>msi</cp:lastModifiedBy>
  <cp:lastPrinted>2002-06-20T15:04:00Z</cp:lastPrinted>
  <dcterms:modified xsi:type="dcterms:W3CDTF">2014-09-10T17:40:00Z</dcterms:modified>
  <cp:revision>25</cp:revision>
  <dc:subject/>
  <dc:title>Prot</dc:title>
</cp:coreProperties>
</file>