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Ju Jitsu. La Puglia dei due tatami.</w:t>
      </w:r>
    </w:p>
    <w:p>
      <w:pPr>
        <w:pStyle w:val="NormaleWeb"/>
        <w:rPr/>
      </w:pPr>
      <w:r>
        <w:rPr/>
        <w:t xml:space="preserve">Il Ju Jitsu, nella nostra Regione, sta vivendo un periodo di intensa attività formativa e di entusiasmata partecipazione. </w:t>
        <w:br/>
        <w:t xml:space="preserve">Il C.R. ha messo in campo varie iniziative che impegnano massicciamente il restante arco temporale fino alla chiusura del corrente anno: corsi per esami di graduazione, corsi con esami per ufficiali di gara, allenamenti collegiali agonistici e infine, per rendere più proficua l'attività formativa tecnica, la possibilità che alle lezioni dei corsi di graduazione partecipino anche atleti e insegnanti tecnici al di fuori di coloro i quali siano strettamente interessati agli esami. </w:t>
        <w:br/>
        <w:t xml:space="preserve">L'esito positivo del collegiale agonistico tenutosi il 27 settembre 2014 a Taranto, presso l'a.s.d. Tsunami, ha indotto a intensificare la programmazione di tale attività formativa. </w:t>
        <w:br/>
        <w:t xml:space="preserve">L'evento ha confermato come il lavoro di squadra sia ingrediente del successo: il M^ Loredana Ferrantino ha introdotto l'allenamento soffermandosi sulla dinamica generale del "fighting system" anche in funzione delle regole di gara; il M^ Gino Nosi ha curato la prima fase di tale forma agonistica, approfondendo la biomeccanica delle azioni di calcio; il M^ Giulio Valente si è poi occupato della seconda e della terza fase del combattimento, soffermandosi sugli sviluppi dei concatenamenti nel controllo a terra; il M^ Rosavio Greco ha trattato il gaeshi waza, le tecniche di rovesciamento dell'attacco sferrato dall'avversario per trasformare la sua azione in opportunità di vittoria per l'atleta che in un primo momento la subisce. </w:t>
        <w:br/>
        <w:t>Il tutto in chiave strettamente agonistica, con grintosa esecuzione da parte degli atleti partecipanti, tra i quali si segnala Cosimo Coppola, destinato, dopo un brillante trascorso agonistico, a transitare nel prossimo futuro nei quadri tecnici, ove il suo apporto sarà un utile arricchimento per il "team Puglia".</w:t>
        <w:br/>
        <w:t xml:space="preserve">L'attenzione impegnativa profusa ha limitato l'incontro al "fighting system", sicché del "duo system" ci si occuperà in altra tornata. </w:t>
        <w:br/>
        <w:t xml:space="preserve">Come già detto, l'intensa attività in programma sino alla fine di quest'anno pone la necessità di adeguamento delle risorse umane e logistiche in funzione della ottimizzazione dei risultati formativi, soprattutto alla luce del criterio della formazione continua che informa le linee programmatiche del Ju Jitsu del C.R. Puglia. </w:t>
        <w:br/>
        <w:t>Per contemperare, dunque, la formazione tecnica con la preparazione agonistica, sabato 11 ottobre prossimo avremo "la Puglia dei due tatami": a Molfetta, presso il Palapoli, inizierà il corso di preparazione all'esame regionale di graduazione (con lezione aperta anche alla partecipazione libera e gratuita di atleti e insegnanti tecnici non iscritti agli esami, che intendano cogliere l'opportunità di preparazione); a Taranto, presso la Tsunami, proseguirà l'attività di preparazione agonistica (i dettagli organizzativi saranno in seguito comunicati).</w:t>
      </w:r>
    </w:p>
    <w:p>
      <w:pPr>
        <w:pStyle w:val="Normal"/>
        <w:rPr/>
      </w:pPr>
      <w:r>
        <w:rPr/>
        <w:t>M° Rosavio Gre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8:00Z</dcterms:created>
  <dc:creator>Utente</dc:creator>
  <dc:description/>
  <cp:keywords/>
  <dc:language>en-US</dc:language>
  <cp:lastModifiedBy>Utente</cp:lastModifiedBy>
  <dcterms:modified xsi:type="dcterms:W3CDTF">2014-09-29T08:49:00Z</dcterms:modified>
  <cp:revision>1</cp:revision>
  <dc:subject/>
  <dc:title>Ju Jitsu</dc:title>
</cp:coreProperties>
</file>