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t>Karate,La Federazione - Riunito il Consiglio di Settore Karate</w:t>
      </w:r>
    </w:p>
    <w:p>
      <w:pPr>
        <w:pStyle w:val="NormaleWeb"/>
        <w:rPr>
          <w:rFonts w:ascii="Arial" w:hAnsi="Arial" w:cs="Arial"/>
          <w:sz w:val="20"/>
          <w:szCs w:val="20"/>
        </w:rPr>
      </w:pPr>
      <w:r>
        <w:rPr/>
        <w:t>Venerdì 6 giugno, presso il Centro Olimpico “Matteo Pellicone” di Ostia, si è tenuta la 47° riunione del Consiglio di Settore Karate.</w:t>
      </w:r>
    </w:p>
    <w:p>
      <w:pPr>
        <w:pStyle w:val="NormaleWeb"/>
        <w:rPr>
          <w:rFonts w:ascii="Arial" w:hAnsi="Arial" w:cs="Arial"/>
          <w:sz w:val="20"/>
          <w:szCs w:val="20"/>
        </w:rPr>
      </w:pPr>
      <w:r>
        <w:rPr/>
        <w:t>In apertura dei lavori il Presidente Federale ha rivolto un augurio al Comitato Olimpico Nazionale Italiano che si appresta a festeggiare i 100 anni dalla fondazione, un anniversario che rappresenta una significativa occasione per riaffermare, grazie al contributo e l’impegno di tutte le componenti coinvolte, l’insostituibile ruolo sociale ed educativo della pratica sportiva.</w:t>
      </w:r>
    </w:p>
    <w:p>
      <w:pPr>
        <w:pStyle w:val="NormaleWeb"/>
        <w:rPr>
          <w:rFonts w:ascii="Arial" w:hAnsi="Arial" w:cs="Arial"/>
          <w:sz w:val="20"/>
          <w:szCs w:val="20"/>
        </w:rPr>
      </w:pPr>
      <w:r>
        <w:rPr/>
        <w:t>Il Consiglio ha poi formulato i complimenti ai Tecnici ed agli Atleti che a Tampere (FIN) si sono resi protagonisti di un entusiasmante Campionato Europeo nel quale l’Italia, a suon di medaglie, ha riaffermato la sua “leadership” continentale.</w:t>
      </w:r>
    </w:p>
    <w:p>
      <w:pPr>
        <w:pStyle w:val="NormaleWeb"/>
        <w:rPr>
          <w:rFonts w:ascii="Arial" w:hAnsi="Arial" w:cs="Arial"/>
          <w:sz w:val="20"/>
          <w:szCs w:val="20"/>
        </w:rPr>
      </w:pPr>
      <w:r>
        <w:rPr/>
        <w:t>Ampio spazio è stato dedicato all’esame del Programma dell’Attività Federale 2015, passaggio preparatorio in vista della stesura definitiva che sarà successivamente approvata, con i necessari aggiornamenti relativi al Calendario agonistico, nella prossima riunione utile. Allo studio alcune proposte che, sinteticamente, fanno riferimento all’introduzione di una nuova gara rivolta alle fasce giovanili, in sintonia con il progetto del Trofeo CONI, con fasi regionali e finale nazionale itinerante e all’elaborazione di un Regolamento specifico per l’Attività Giovanile che si affianchi ai percorsi didattici previsti dal Progetto Sport a Scuola. </w:t>
      </w:r>
    </w:p>
    <w:p>
      <w:pPr>
        <w:pStyle w:val="NormaleWeb"/>
        <w:rPr>
          <w:rFonts w:ascii="Arial" w:hAnsi="Arial" w:cs="Arial"/>
          <w:sz w:val="20"/>
          <w:szCs w:val="20"/>
        </w:rPr>
      </w:pPr>
      <w:r>
        <w:rPr/>
        <w:t>Vivo compiacimento è stato manifestato dal Consiglio per l’avvio dei Corsi per Formatori Regionali, inaugurati proprio dalla disciplina del Karate, con l’importante compito di fornire ai Docenti che svolgeranno la parte Tecnica dei Corsi Regionali per Aspiranti Allenatori un percorso didattico uniforme e condiviso con la Scuola Nazionale.</w:t>
      </w:r>
    </w:p>
    <w:p>
      <w:pPr>
        <w:pStyle w:val="NormaleWeb"/>
        <w:rPr>
          <w:rFonts w:ascii="Arial" w:hAnsi="Arial" w:cs="Arial"/>
          <w:sz w:val="20"/>
          <w:szCs w:val="20"/>
        </w:rPr>
      </w:pPr>
      <w:r>
        <w:rPr/>
        <w:t>Grande apprezzamento è stato espresso per il successo registrato dal Trofeo Topolino che ha portato a Caorle (VE) circa 1.500 giovanissimi Atleti con le loro famiglie, per una festa di Sport che ha premiato l’ottima organizzazione messa in campo dal Comitato Regionale Veneto e le Società Sportive coinvolte, in collaborazione con la FIKTA e la Walt Disney Italia.</w:t>
      </w:r>
    </w:p>
    <w:p>
      <w:pPr>
        <w:pStyle w:val="NormaleWeb"/>
        <w:rPr>
          <w:rFonts w:ascii="Arial" w:hAnsi="Arial" w:cs="Arial"/>
          <w:sz w:val="20"/>
          <w:szCs w:val="20"/>
        </w:rPr>
      </w:pPr>
      <w:r>
        <w:rPr/>
        <w:t>Il Consiglio ha poi sottolineato l’importanza della Convenzione siglata tra la Federazione e l’Esercito Italiano. Lo Stato Maggiore, infatti, sulla scorta della positiva esperienza maturata già dallo scorso anno, ha richiesto alla Federazione di avviare, a partire dal prossimo 1 settembre, Corsi di Karate tenuti da Tecnici federali con uno specifico programma, a favore del personale militare in servizio presso Enti, Distaccamenti e Reparti della Forza Armata. Sull’argomento sarà prossimamente inviata alle Società Sportive una apposita comunicazione.</w:t>
      </w:r>
    </w:p>
    <w:p>
      <w:pPr>
        <w:pStyle w:val="NormaleWeb"/>
        <w:rPr>
          <w:rFonts w:ascii="Arial" w:hAnsi="Arial" w:cs="Arial"/>
          <w:sz w:val="20"/>
          <w:szCs w:val="20"/>
        </w:rPr>
      </w:pPr>
      <w:r>
        <w:rPr/>
        <w:t>Il Consiglio, infine, ha preso atto con soddisfazione della definizione della Convenzione con l’Ente Certificatore TUV Italia che consentirà alle Aziende produttrici di equipaggiamento tecnico protettivo di ottenere per i loro prodotti la certificazione di conformità – necessaria per l’approvazione da parte della Federazione – consentendone quindi la commercializzazione e l’utilizzo nelle competizioni che si svolgono in Italia sotto l’egida della FIJLKAM. Modulistica e procedure saranno al più presto pubblicate sul sito federale nella sezione “Convenzioni”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0:00Z</dcterms:created>
  <dc:creator>Utente</dc:creator>
  <dc:description/>
  <cp:keywords/>
  <dc:language>en-US</dc:language>
  <cp:lastModifiedBy>Utente</cp:lastModifiedBy>
  <dcterms:modified xsi:type="dcterms:W3CDTF">2014-06-10T06:32:00Z</dcterms:modified>
  <cp:revision>1</cp:revision>
  <dc:subject/>
  <dc:title>Karate,La Federazione - Riunito il Consiglio di Settore Karate</dc:title>
</cp:coreProperties>
</file>