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bCs/>
        </w:rPr>
      </w:pPr>
      <w:r>
        <w:rPr>
          <w:rFonts w:eastAsia="MS Mincho;Arial Unicode MS" w:cs="Arial" w:ascii="Verdana" w:hAnsi="Verdana"/>
          <w:bCs/>
        </w:rPr>
      </w:r>
    </w:p>
    <w:p>
      <w:pPr>
        <w:pStyle w:val="Normal"/>
        <w:jc w:val="right"/>
        <w:rPr>
          <w:rFonts w:ascii="Arial" w:hAnsi="Arial" w:eastAsia="MS Mincho;Arial Unicode MS" w:cs="Arial"/>
          <w:bCs/>
          <w:sz w:val="20"/>
          <w:lang w:val="en-US" w:eastAsia="en-US"/>
        </w:rPr>
      </w:pPr>
      <w:r>
        <w:rPr>
          <w:rFonts w:eastAsia="MS Mincho;Arial Unicode MS"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85pt" to="494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-46355</wp:posOffset>
                </wp:positionV>
                <wp:extent cx="1962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LO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SI  ED  ES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-3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LO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ECI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SI  ED  ES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Luogo e data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pt" to="49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AL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1905</wp:posOffset>
                </wp:positionV>
                <wp:extent cx="2286000" cy="317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15pt" to="49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68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TLETA</w:t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SETTORE JUDO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 xml:space="preserve">       INSEGNANTE TECNICO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ind w:left="4680" w:hanging="3960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UFFICIALE DI GARA </w:t>
      </w:r>
    </w:p>
    <w:p>
      <w:pPr>
        <w:pStyle w:val="Normal"/>
        <w:tabs>
          <w:tab w:val="clear" w:pos="708"/>
          <w:tab w:val="left" w:pos="6480" w:leader="none"/>
        </w:tabs>
        <w:ind w:left="468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/__ sottoscritto/a _____________________________________________________________________ ,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Cognome</w:t>
        <w:tab/>
        <w:t>Nome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 ___ a _________________________________________(______)   il ______ / ______ / ___________ ,</w:t>
      </w:r>
    </w:p>
    <w:p>
      <w:pPr>
        <w:pStyle w:val="TextBody"/>
        <w:tabs>
          <w:tab w:val="clear" w:pos="708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une                                                          Prov.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miciliato/a  a ________________________________________________________________(________)</w:t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  <w:szCs w:val="16"/>
        </w:rPr>
        <w:t>Cap</w:t>
        <w:tab/>
        <w:t xml:space="preserve">                     Comune                                                                                Prov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 Via _______________________________ N° ____ , Codice Fiscal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2021840" cy="1835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45pt;mso-wrap-distance-left:7.05pt;mso-wrap-distance-right:0pt;mso-wrap-distance-top:0pt;mso-wrap-distance-bottom:0pt;margin-top:-2.9pt;mso-position-vertical-relative:text;margin-left:32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(abitazione-ufficio) ______/____________________  (cellulare) ______/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i posta elettronica _________________________________________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 di studio ___________________________________  professione  ______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serat _______   per   l’anno   in corso   con  Licenza   Federale  N° 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sz w:val="20"/>
        </w:rPr>
        <w:t xml:space="preserve">a favore della Società Sportiva: ____________________________________ Cod.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 la Qualifica di _____________ conseguita a ____________ il __ / __/ ____ con decorrenza 01/01/____ 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il Grado di _____ conseguito a _____________________ il __ / __/ ____ con decorrenza 01/01/______</w:t>
      </w:r>
    </w:p>
    <w:p>
      <w:pPr>
        <w:pStyle w:val="Heading2"/>
        <w:rPr>
          <w:sz w:val="20"/>
        </w:rPr>
      </w:pPr>
      <w:r>
        <w:rPr>
          <w:sz w:val="20"/>
        </w:rPr>
        <w:t>CHIEDE DI ESSERE AMMESSO/A    AL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 programma a: ________________________________________________ il ________________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___ l ___ sottoscritt __ dichiara che è in possesso dei requisiti previsti nelle norme federali, che quanto sopra affermato corrisponde a verità e che è a conoscenza che ogni dichiarazione FALSA comporta automaticamente l’annullamento della partecipazione al Corso ed all’ Esame ed il deferimento al Giudice Sportivo.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b/>
          <w:bCs/>
          <w:sz w:val="20"/>
        </w:rPr>
        <w:tab/>
        <w:t xml:space="preserve">           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VVERTENZA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do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Corsi di Formazione e  di Aggiornamento - Esame Riammissione Quadri - Esame a 1°, 2° e 3° Dan (Domanda al Comitato Regionale competente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i allega alla presente l’attestazione originale del versamento di €_____ sul c.c.p.intestato al Comitato Regionale competente.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Esame a 4° e 5° Dan (Domanda alla Federazione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i allega alla presente l’attestazione originale del versamento di € _____ sul c.c.p. n.63908008 intestato alla FIJLKAM/Jud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  <w:r>
        <w:rPr>
          <w:b/>
          <w:bCs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ab/>
      </w:r>
      <w:r>
        <w:rPr>
          <w:b/>
          <w:sz w:val="22"/>
          <w:szCs w:val="22"/>
        </w:rPr>
        <w:t>COMPILARE  A  MACCHINA  O  A STAMPATELLO</w:t>
      </w:r>
    </w:p>
    <w:sectPr>
      <w:footerReference w:type="default" r:id="rId2"/>
      <w:type w:val="nextPage"/>
      <w:pgSz w:w="11906" w:h="16838"/>
      <w:pgMar w:left="1134" w:right="1134" w:gutter="0" w:header="0" w:top="719" w:footer="7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4"/>
      <w:jc w:val="both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84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tLeast" w:line="284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84"/>
      <w:ind w:left="793" w:hanging="433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3" w:leader="none"/>
      </w:tabs>
      <w:autoSpaceDE w:val="false"/>
      <w:spacing w:lineRule="atLeast" w:line="284"/>
      <w:ind w:left="900" w:hanging="900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44:00Z</dcterms:created>
  <dc:creator>DOMINIC</dc:creator>
  <dc:description/>
  <cp:keywords/>
  <dc:language>en-US</dc:language>
  <cp:lastModifiedBy>Fijlkam</cp:lastModifiedBy>
  <cp:lastPrinted>2014-05-13T10:54:00Z</cp:lastPrinted>
  <dcterms:modified xsi:type="dcterms:W3CDTF">2014-05-21T12:49:00Z</dcterms:modified>
  <cp:revision>98</cp:revision>
  <dc:subject/>
  <dc:title>JUDO - 2002</dc:title>
</cp:coreProperties>
</file>