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 I J L K A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Scuola Nazionale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ia dei Sandolini, 79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3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00122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DO DI OSTIA </w:t>
      </w:r>
      <w:r>
        <w:rPr>
          <w:rFonts w:cs="Arial" w:ascii="Arial" w:hAnsi="Arial"/>
          <w:b/>
          <w:bCs/>
          <w:sz w:val="22"/>
          <w:szCs w:val="22"/>
        </w:rPr>
        <w:t>/RM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/>
      </w:pPr>
      <w:r>
        <w:rPr>
          <w:rFonts w:cs="Arial" w:ascii="Arial" w:hAnsi="Arial"/>
          <w:sz w:val="16"/>
          <w:szCs w:val="16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nato a ..................................................................................................  prov. .................  il  .................................. 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domiciliato a  .................................................................................................................................  prov. ................,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via .................................................................................................................................. n. .........</w:t>
        <w:tab/>
        <w:t>cap ..................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telef. ......... / ................................... , e-mail ………………………………………………..……………………………. ,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Nazionale per l’acquisizione della qualifica di Insegnante Tecn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LLENATORE di LOT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445/2000, consapevole del fatto che, in caso di dichiarazione mendace, verranno applicate nei suoi riguardi, ai sensi dell'art. 76 del D.P.R. n. 445/2000, le sanzioni previste dal codice penale e dalle leggi speciali in materia di falsità negli atti, oltre alle conseguenze disciplinari previste dallo Statuto e dai regolamenti federali, nonché dal Codice di Comportamento Sportivo approvato dal CONI, </w:t>
      </w: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 di essere  cittadino  ............................................................................................................................................ ;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(indicare la  cittadinanza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2)  di essere in possesso del titolo di studio ........................................................................................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3) di essere tesserato per l'anno in corso con la Società Sportiva</w:t>
      </w:r>
      <w:r>
        <w:rPr>
          <w:rFonts w:cs="Arial" w:ascii="Arial" w:hAnsi="Arial"/>
        </w:rPr>
        <w:t xml:space="preserve">  </w:t>
      </w:r>
      <w:r>
        <w:rPr/>
        <w:t xml:space="preserve">      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557050138" r:id="rId2"/>
        </w:object>
      </w:r>
      <w:r>
        <w:rPr/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2002571845" r:id="rId4"/>
        </w:objec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590041827" r:id="rId6"/>
        </w:object>
      </w:r>
      <w:r>
        <w:rPr/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717513033" r:id="rId8"/>
        </w:object>
      </w:r>
      <w:r>
        <w:rPr/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488251039" r:id="rId10"/>
        </w:object>
      </w:r>
      <w:r>
        <w:rPr/>
        <w:object w:dxaOrig="2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481101291" r:id="rId12"/>
        </w:objec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208030324" r:id="rId14"/>
        </w:objec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2008439496" r:id="rId16"/>
        </w:objec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odice)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</w:rPr>
        <w:t xml:space="preserve"> ...................................... ;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denominazione</w:t>
      </w:r>
    </w:p>
    <w:p>
      <w:pPr>
        <w:pStyle w:val="Normal"/>
        <w:ind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e  Aspirante Allenatore con decorrenza 01/01/................  Licenza Federale n° ......................................... ;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>4) di aver frequentato due Corsi annuali  di Aggiornamento negli anni ..............................  e  ………................... ;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ab/>
        <w:t xml:space="preserve">5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537552126" r:id="rId18"/>
        </w:object>
      </w:r>
      <w:r>
        <w:rPr>
          <w:rFonts w:cs="Arial" w:ascii="Arial" w:hAnsi="Arial"/>
          <w:sz w:val="20"/>
          <w:szCs w:val="20"/>
        </w:rPr>
        <w:t xml:space="preserve">   di non aver riportato condanne per delitto doloso né squalifiche o inibizioni sportive superiori ad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 ann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852190806" r:id="rId20"/>
        </w:object>
      </w:r>
      <w:r>
        <w:rPr>
          <w:rFonts w:cs="Arial" w:ascii="Arial" w:hAnsi="Arial"/>
          <w:sz w:val="20"/>
          <w:szCs w:val="20"/>
        </w:rPr>
        <w:t xml:space="preserve">   di essere  domiciliato  o residente  presso il Comune di 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1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l quale è privo di Società Sportive affiliate alla FIJLKAM nella disciplina  per  la  quale si richiede    </w:t>
        <w:tab/>
        <w:t xml:space="preserve"> </w:t>
        <w:tab/>
        <w:t xml:space="preserve">  l‘ammissione al Corso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570932582" r:id="rId22"/>
        </w:object>
      </w:r>
      <w:r>
        <w:rPr>
          <w:rFonts w:cs="Arial" w:ascii="Arial" w:hAnsi="Arial"/>
          <w:sz w:val="20"/>
          <w:szCs w:val="20"/>
        </w:rPr>
        <w:t xml:space="preserve">   presenza nella graduatoria del Corso precedente (vale solo per i Candidati non ammessi);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ariche e /o incarichi federali e/o sociali ricoperti, attività organizzative e promozionali svolte: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9) pubblicazioni tecniche (da inviare anche in allegato al presente modulo): ……….……………………………..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rediti formativi (attestati da inviare anche in allegato al presente modulo): …………………………………..…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 ;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/>
      </w:pPr>
      <w:r>
        <w:rPr>
          <w:rFonts w:cs="Arial" w:ascii="Arial" w:hAnsi="Arial"/>
          <w:sz w:val="20"/>
          <w:szCs w:val="20"/>
        </w:rPr>
        <w:t>12) di aver conseguito i seguenti titoli sportivi:</w:t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object w:dxaOrig="10104" w:dyaOrig="4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15pt;height:172.45pt" filled="f" o:ole="">
            <v:imagedata r:id="rId25" o:title=""/>
          </v:shape>
          <o:OLEObject Type="Embed" ProgID="" ShapeID="ole_rId24" DrawAspect="Content" ObjectID="_78266666" r:id="rId24"/>
        </w:object>
      </w:r>
      <w:r>
        <w:rPr>
          <w:rFonts w:cs="Arial" w:ascii="Arial" w:hAnsi="Arial"/>
          <w:sz w:val="14"/>
          <w:szCs w:val="14"/>
        </w:rPr>
        <w:t>(1) Per riferimento si intende il Bollettino Federale su cui è riportato il risultato agonistico.</w:t>
      </w:r>
    </w:p>
    <w:p>
      <w:pPr>
        <w:pStyle w:val="Normal"/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fotocopia del documento di identità ………..………………………………………n………...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………………………………………………………………………………….………………..………………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          .............................................................</w:t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Firma</w:t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OMPILARE  A  MACCHINA  O  A  STAMPATELLO -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====================================================================</w:t>
      </w:r>
    </w:p>
    <w:p>
      <w:pPr>
        <w:pStyle w:val="Normal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 COMITATO REGIONALE</w:t>
      </w:r>
    </w:p>
    <w:p>
      <w:pPr>
        <w:pStyle w:val="Normal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Comitato Regionale  .................................................. FIJLKAM / ………... , vista la domanda, attesta,  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quanto di propria conoscenza , la veridicità delle informazioni fornite dal Candidato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Timbro e firma</w:t>
      </w:r>
    </w:p>
    <w:p>
      <w:pPr>
        <w:pStyle w:val="Normal"/>
        <w:ind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9:00Z</dcterms:created>
  <dc:creator>dominic</dc:creator>
  <dc:description/>
  <cp:keywords/>
  <dc:language>en-US</dc:language>
  <cp:lastModifiedBy>fabiouno</cp:lastModifiedBy>
  <cp:lastPrinted>2013-05-28T16:33:00Z</cp:lastPrinted>
  <dcterms:modified xsi:type="dcterms:W3CDTF">2014-05-23T10:38:00Z</dcterms:modified>
  <cp:revision>3</cp:revision>
  <dc:subject/>
  <dc:title/>
</cp:coreProperties>
</file>