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tta – 2014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RSI REGIONALI OBBLIGATORI DI AGGIORNAMENTO UFFICIALI DI G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ratterist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stabilito dal Regolamento Organico Federale, la partecipazione al Corso Regionale annuale di Aggiornamento è obbligato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sono tenuti ad organizzare il Corso Regionale obbligatorio di Aggiornamento per gli Ufficiali di Gara a partire dal mese di giugno fino al mese di dicemb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ha la durata di 12 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località, il programma orario e l’indicazione del/dei Docente/i devono essere comunicate alla Scuola Nazionale della scrivente Federazione  (fax: 06/56470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  <w:szCs w:val="22"/>
        </w:rPr>
        <w:t xml:space="preserve">almeno 30 giorni prima </w:t>
      </w:r>
      <w:r>
        <w:rPr>
          <w:rFonts w:cs="Verdana" w:ascii="Verdana" w:hAnsi="Verdana"/>
          <w:sz w:val="22"/>
          <w:szCs w:val="22"/>
        </w:rPr>
        <w:t>dello svolgimento del Cors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li assenti ingiustificati saranno posti “fuori quadro” e, pertanto, dovranno superare gli Esami Regionali di Riammissione nei Quadri Federali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Arbitr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rte Federali</w:t>
        <w:tab/>
        <w:tab/>
        <w:tab/>
        <w:t>2h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rbitraggio</w:t>
        <w:tab/>
        <w:tab/>
        <w:tab/>
        <w:tab/>
        <w:t>8h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ali di Gara</w:t>
        <w:tab/>
        <w:tab/>
        <w:tab/>
        <w:t>1h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ozioni di Tecnica applicata</w:t>
        <w:tab/>
        <w:t>1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residenti di Giuri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rte Federali</w:t>
        <w:tab/>
        <w:tab/>
        <w:tab/>
        <w:t>4h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rbali di Gara ed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Esercitazioni</w:t>
        <w:tab/>
        <w:tab/>
        <w:tab/>
        <w:t>8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en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ari Regionali Ufficiali di Gara e Staff Tecnici Regi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ederazione, su richiesta dei Comitati Regionali interessati, può provvedere all’invio di un Ufficiale di Gara Internazi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ventuale richiesta deve pervenire alla Scuola Nazionale della scrivente Federazione (Fax: 06 5647 0527 o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  <w:szCs w:val="22"/>
        </w:rPr>
        <w:t>almeno 30 giorni prima</w:t>
      </w:r>
      <w:r>
        <w:rPr>
          <w:rFonts w:cs="Verdana" w:ascii="Verdana" w:hAnsi="Verdana"/>
          <w:sz w:val="22"/>
          <w:szCs w:val="22"/>
        </w:rPr>
        <w:t xml:space="preserve"> dello svolgimento del Co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docenz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domanda di partecipazione al Corso (da redigersi sul “Modello richiesta di partecipazione Corsi ed Esami”) deve essere inviata al Comitato Regionale competente </w:t>
      </w:r>
      <w:r>
        <w:rPr>
          <w:rFonts w:cs="Verdana" w:ascii="Verdana" w:hAnsi="Verdana"/>
          <w:b/>
          <w:sz w:val="22"/>
          <w:szCs w:val="22"/>
        </w:rPr>
        <w:t>almeno 30 giorni prima</w:t>
      </w:r>
      <w:r>
        <w:rPr>
          <w:rFonts w:cs="Verdana" w:ascii="Verdana" w:hAnsi="Verdana"/>
          <w:sz w:val="22"/>
          <w:szCs w:val="22"/>
        </w:rPr>
        <w:t xml:space="preserve"> della data di svolgi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l Corso è gratuit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hyperlink" Target="mailto:formazione.karate@fijlk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7:00Z</dcterms:created>
  <dc:creator>fa</dc:creator>
  <dc:description/>
  <cp:keywords/>
  <dc:language>en-US</dc:language>
  <cp:lastModifiedBy>fabiouno</cp:lastModifiedBy>
  <dcterms:modified xsi:type="dcterms:W3CDTF">2014-05-16T09:20:00Z</dcterms:modified>
  <cp:revision>20</cp:revision>
  <dc:subject/>
  <dc:title>Lotta – 2011</dc:title>
</cp:coreProperties>
</file>