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/>
        <w:t>Karate - Europei seniores, Italia inarrestabile nel kata a squadre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 xml:space="preserve">Roma, 2 maggio 2014 </w:t>
      </w:r>
      <w:r>
        <w:rPr/>
        <w:t>– Prosegue la corsa degli Azzurri verso l’oro agli Europei seniores di Tampere: a qualificarsi per la finalissima oggi sono state entrambe le squadre del kata. Le Campionesse Europee in carica Sara Battaglia, Viviana Bottaro e Michela Pezzetti hanno avuto un buon sorteggio nella 2</w:t>
      </w:r>
      <w:r>
        <w:rPr>
          <w:vertAlign w:val="superscript"/>
        </w:rPr>
        <w:t>a</w:t>
      </w:r>
      <w:r>
        <w:rPr/>
        <w:t xml:space="preserve"> pool che ha consentito loro di accedere alla semifinale dove hanno nettamente superato la Bielorussia (5-0). Anche nella finale di pool le Azzurre si sono imposte con un netto 5 a 0 a spese della squadra serba. Domenica incontreranno in finale il team spagnolo (Garcia Ventura, Martin Abello, Morata Martos)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/>
        <w:t>Anche i loro colleghi maschi se la vedranno in finale con la rappresentativa iberica, ma per i giovani Alessandro Iodice, Alfredo Tocco e Mattia Busato sarà l’occasione per dimostrare di essere all’altezza dei loro predecessori, i 10 volte Campioni d’Europa Valdesi, Maurino e Figuccio. E fino ad ora le loro prestazioni sono state all’altezza delle aspettative: hanno superato senza colpo ferire, con punteggio fisso di 5 a 0, le squadre di Francia, Germania e Austria. Finale contro Carbonell Lopez, Quintero Capdevila e Salazar Jover.</w:t>
        <w:br/>
        <w:t xml:space="preserve">Meno fruttuosa la gara delle squadre kumite: in campo maschile Busà, De Vivo, Valentino, Maestri, Maniscalco, Mari e Scognamiglio sono arrivati alla finale di pool dopo aver battuto le squadre di Spagna e Ucraina, ma sono stati sconfitti di un punto dal team tedesco (1-2). A sua volta la Germania ha perso in semifinale contro la Turchia andando a competere, così, per il bronzo ma escludendo di fatto gli Azzurri. La finale sarà giocata tra Turchia e Azerbaijan. </w:t>
        <w:br/>
        <w:t>In campo femminile le Azzurre Cardin, Pasqua, Semeraro e Zuanon hanno superato il primo turno contro la Svezia per poi arrendersi al team francese ai quarti. La Francia è stata eliminata a sua volta dalla Turchia nella semifinale di pool. La finale sarà tra Turchia e Finlandi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/>
        <w:t>Domenica 4 maggio dalle ore 9.00 le finali della gara a squadre. Domani dalle ore 9.30 le finali individuali di kata e kumite; in corsa per l’oro Viviana Bottaro e Mattia Busato nel kata, mentre nel kumite si giocheranno l’oro Sara Cardin (55 kg.) e Luigi Busà (75 kg.) e il bronzo Mauro Scognamiglio nei 67 chilogrammi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36:00Z</dcterms:created>
  <dc:creator>Utente</dc:creator>
  <dc:description/>
  <cp:keywords/>
  <dc:language>en-US</dc:language>
  <cp:lastModifiedBy>Utente</cp:lastModifiedBy>
  <dcterms:modified xsi:type="dcterms:W3CDTF">2014-05-03T10:38:00Z</dcterms:modified>
  <cp:revision>1</cp:revision>
  <dc:subject/>
  <dc:title>Karate - Europei seniores, Italia inarrestabile nel kata a squadre</dc:title>
</cp:coreProperties>
</file>