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arate – 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AMI DI VERIFICA REGIONALI E NAZIONALI DI GRADI E QUALIFICH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oro i quali provengono da altra area di Karate e, quindi, sono al primo anno di tesseramento FIJLKAM, possono sostenere gli Esami di Verifica come di seguito riportat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GRAD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Cinture Colorate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Fino a cintura Blu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samento di €15,00 p.c. al Comitato Regionale competent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ame con il Direttore Tecnico Social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seramento per l’anno in corso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intura marro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>Versamento di €30,00 p.c. al Comitato Regionale competente  (che si riserva di inviare un suo Rappresentante in sede di Esame)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ame con il Direttore Tecnico Social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seramento per l’anno in corso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inture Ner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°Dan, 2°Dan e 3°Dan (al Comitato Regionale)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anda corredata di probante documentazione originale e del versamento delle relative quot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spetto dell’età e degli anni di permanenza nel grado precedente secondo le norme Fijlkam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seramento per l’anno in corso (prima dell’Esame)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ame presso il Comitato Regionale competent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seramento per l’anno successivo (da quando decorre il grado conseguito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4°Dan e 5°Dan (alla Federazione)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anda corredata di probante documentazione originale e del versamento delle relative quot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spetto dell’età e degli anni di permanenza nel grado precedente secondo le norme Fijlka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Tesseramento per l’anno in corso (prima dell’Esame propedeutico)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ame propedeutico presso il Comitato Regionale competente (che deve esprimere il proprio motivato parere)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ame Nazional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seramento per l’anno successivo (da quando decorre il grado conseguito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QUALIFICH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Ufficiali di Gar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residente di Giuria Regionale e Arbitro Regionale (al Comitato Regionale)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anda corredata di probante documentazione originale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spetto dell’età e del grado secondo le norme Fijlkam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seramento per l’anno in corso (prima dell’Esame)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ame presso il Comitato Regionale competente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seramento per l’anno successivo (da quando decorre la qualifica conseguita)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residente di Giuria Nazionale e Arbitro Nazionale (alla Federazione)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anda corredata di probante documentazione origi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Rispetto dell’età, del grado e degli anni di permanenza nella categoria precedente secondo le norme Fijlkam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seramento per l’anno in corso (prima dell’Esame propedeutico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ame propedeutico presso il Comitato Regionale competente (che deve esprimere il proprio motivato parer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Corso ed Esame Naz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Tesseramento per l’anno successivo (da quando decorre la categoria conseguita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5" w:hanging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Insegnanti Tecnici (alla Federazione)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anda corredata di probante documentazione originale (la relativa quota sarà versata al momento dell’ammissione al Corso ed all’Esame Nazionale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>Rispetto dell’età, del grado e degli anni di permanenza nella categoria precedente secondo le norme Fijlkam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>Tesseramento per l’anno in corso (prima dell’Esame propedeutico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>Affiliazione di una Società Sportiva per l’anno in corso (prima dell’Esame propedeutico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>Corso ed Esame propedeutico presso il Comitato Regionale competente (che deve esprimere il proprio motivato parere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>Corso ed Esame Nazionale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seramento per l’anno successivo (da quando decorre la categoria conseguita)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affiliazione della Società Sportiva per l’anno successiv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***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3:00Z</dcterms:created>
  <dc:creator>fa</dc:creator>
  <dc:description/>
  <cp:keywords/>
  <dc:language>en-US</dc:language>
  <cp:lastModifiedBy>fabiouno</cp:lastModifiedBy>
  <cp:lastPrinted>2014-05-08T13:35:00Z</cp:lastPrinted>
  <dcterms:modified xsi:type="dcterms:W3CDTF">2014-05-09T12:53:00Z</dcterms:modified>
  <cp:revision>11</cp:revision>
  <dc:subject/>
  <dc:title>Lotta – 2011</dc:title>
</cp:coreProperties>
</file>