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Karate – 2014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SAMI REGIONALI E NAZIONALI DI GRADUAZI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Norme Generali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orsi Propedeutici Regional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Comitati Regionali organizzano i Corsi Propedeutici obbligatori (di 6 ore) per i Candidati agli Esami Regionali per 1°, 2° e 3° Dan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er i Candidati all’Esame Nazionale per 4° e 5° Dan la partecipazione ai Corsi Propedeutici è facoltativa. I partecipanti sono tenuti al pagamento della quota di        € 25,00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spese per i Docenti (viaggio, soggiorno e docenza) sono a carico del Comitato Regionale competen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Commissioni Esami Regionali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Commissioni di Esami Regionali sono presiedute dal Vicepresidente del Settore del Comitato Regionale e sono composte di un Maestro nominato dal Presidente del Comitato Regionale e di uno o più Maestri (secondo il numero dei Candidati) nominati dal Presidente della Federazion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spese (viaggio, soggiorno e indennità forfettaria) sono a carico del Comitato Regionale competen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Commissione Esame Nazionale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La Commissione di Esame Nazionale è composta di un Presidente e di due o più Maestri (secondo il numero dei Candidati) nominati dal Presidente della Federazion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spese (viaggio, soggiorno e indennità forfettaria) sono a carico della Federazion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riteri di Valutazione dell’Esam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valutazione ha carattere di globalità e, pertanto, bisogna tener conto di tutti gli elementi acquisiti durante le prov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esecuzione della prova tecnico-pratica deve essere adeguata all’età del Candida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lamente alla fine dell’Esame il Candidato può essere giudicato “IDONEO” o “NON IDONEO”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 xml:space="preserve">LUOGO, DATA, REQUISITI E MODALITA’ DI SVOLGIMENTO ESAMI 1°, 2° E 3° DAN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Gli Esami si svolgono in Regione, a cura del Comitato Regionale, come da Calendario (</w:t>
      </w:r>
      <w:r>
        <w:rPr>
          <w:rFonts w:cs="Verdana" w:ascii="Verdana" w:hAnsi="Verdana"/>
          <w:b/>
          <w:sz w:val="22"/>
          <w:szCs w:val="22"/>
        </w:rPr>
        <w:t>1.2 novembre 2014</w:t>
      </w:r>
      <w:r>
        <w:rPr>
          <w:rFonts w:cs="Verdana" w:ascii="Verdana" w:hAnsi="Verdana"/>
          <w:sz w:val="22"/>
          <w:szCs w:val="22"/>
        </w:rPr>
        <w:t>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Requisit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sono sostenere gli Esami per la promozione 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2"/>
          <w:szCs w:val="22"/>
        </w:rPr>
        <w:t>1° Dan: coloro i quali sono nati nel 2000 o precedenti e che hanno una permanenza di almeno due anni (gennaio 2013 o precedenti) come cintura marrone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2"/>
          <w:szCs w:val="22"/>
        </w:rPr>
        <w:t>2° Dan: coloro i quali hanno acquisito il 1° Dan con decorrenza 1° gennaio 2012 o precedenti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2"/>
          <w:szCs w:val="22"/>
        </w:rPr>
        <w:t>3° Dan: coloro i quali hanno acquisito il 2° Dan con decorrenza 1° gennaio 2011 o precedent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Modalità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L’Esame consiste in una prova pratica (V. Allegato “Programmi d’Esami”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scrizione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I Candidati devono inviare al Comitato Regionale competente, entro </w:t>
      </w:r>
      <w:r>
        <w:rPr>
          <w:rFonts w:cs="Verdana" w:ascii="Verdana" w:hAnsi="Verdana"/>
          <w:b/>
          <w:sz w:val="22"/>
          <w:szCs w:val="22"/>
        </w:rPr>
        <w:t>sabato 6 settembre 2014</w:t>
      </w:r>
      <w:r>
        <w:rPr>
          <w:rFonts w:cs="Verdana" w:ascii="Verdana" w:hAnsi="Verdana"/>
          <w:sz w:val="22"/>
          <w:szCs w:val="22"/>
        </w:rPr>
        <w:t>, la domanda di ammissione (da redigersi sul “Modello richiesta di partecipazione Corsi ed Esami”) unitamente alle attestazioni degli avvenuti versament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quota d’iscrizione è così suddivis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Comitato Regionale   Federazione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1° Dan        € 25,00                €25,00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° Dan        € 25,00                €50,00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° Dan        € 25,00                €75,00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la Federazione i versamenti sono da effettuarsi su: c.c.p. n. 63839005, intestato a CONI/FIJLKAM settore Karate- Servizio Tesoreria BNL F.le Roma2 V.le Tiziano 70 – 00196 Rom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il Comitato Regionale sul relativo conto corrente postale/bancari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LUOGO, DATA, REQUISITI E MODALITA’ DI SVOLGIMENTO ESAMI 4° E 5° DAN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Gli Esami per la promozione a 4° e 5° Dan si svolgono presso Centro Olimpico “Matteo Pellicone” del Lido di Ostia/RM e nelle seguenti dat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4°Dan   6 dicembre 2014</w:t>
      </w:r>
      <w:r>
        <w:rPr>
          <w:rFonts w:cs="Verdana" w:ascii="Verdana" w:hAnsi="Verdana"/>
          <w:sz w:val="22"/>
          <w:szCs w:val="22"/>
        </w:rPr>
        <w:t>: ore 08.30/12.30 Candidati delle seguenti Regioni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iemonte; Valle d’Aosta; Lombardia; Bolzano; Trento; Veneto; Friuli V.G.; Puglia; Basilicata; Calabria; Sicilia; Sardegna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4°Dan   6 dicembre 2014: </w:t>
      </w:r>
      <w:r>
        <w:rPr>
          <w:rFonts w:cs="Verdana" w:ascii="Verdana" w:hAnsi="Verdana"/>
          <w:sz w:val="22"/>
          <w:szCs w:val="22"/>
        </w:rPr>
        <w:t>ore 15.00/19.00 Candidati delle seguenti Regioni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guria; Emilia Romagna; Toscana; Umbria; Marche; Lazio; Abruzzo; Molise; Campan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5°Dan   7 dicembre 2014</w:t>
      </w:r>
      <w:r>
        <w:rPr>
          <w:rFonts w:cs="Verdana" w:ascii="Verdana" w:hAnsi="Verdana"/>
          <w:sz w:val="22"/>
          <w:szCs w:val="22"/>
        </w:rPr>
        <w:t>: ore 08.30/13.00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’inizio di ogni sessione d’Esami verrà sorteggiata la lettera che stabilirà l’ordine di chiamata dei Candidat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Requisit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sono sostenere gli Esami per la promozione a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4° Dan</w:t>
      </w:r>
      <w:r>
        <w:rPr>
          <w:rFonts w:cs="Verdana" w:ascii="Verdana" w:hAnsi="Verdana"/>
          <w:sz w:val="22"/>
          <w:szCs w:val="22"/>
        </w:rPr>
        <w:t>: coloro i quali hanno acquisito il 3° Dan con decorrenza 1° gennaio 2010 o precedenti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5° Dan</w:t>
      </w:r>
      <w:r>
        <w:rPr>
          <w:rFonts w:cs="Verdana" w:ascii="Verdana" w:hAnsi="Verdana"/>
          <w:sz w:val="22"/>
          <w:szCs w:val="22"/>
        </w:rPr>
        <w:t>: coloro i quali hanno acquisito il 4° Dan con decorrenza 1° gennaio 2009 o preceden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Modalit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Esame consiste in una prova pratica (V. Programmi d’Esami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scrizione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Tutti i Candidati devono inviare alla Scuola Nazionale della scrivente Federazione (fax: 06 56470 527 o e-mail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formazione.karate@fijlkam.it</w:t>
        </w:r>
      </w:hyperlink>
      <w:r>
        <w:rPr>
          <w:rFonts w:cs="Verdana" w:ascii="Verdana" w:hAnsi="Verdana"/>
          <w:sz w:val="22"/>
          <w:szCs w:val="22"/>
        </w:rPr>
        <w:t xml:space="preserve">): la </w:t>
      </w:r>
      <w:r>
        <w:rPr>
          <w:rFonts w:cs="Verdana" w:ascii="Verdana" w:hAnsi="Verdana"/>
          <w:sz w:val="22"/>
          <w:szCs w:val="22"/>
          <w:u w:val="single"/>
        </w:rPr>
        <w:t>domanda</w:t>
      </w:r>
      <w:r>
        <w:rPr>
          <w:rFonts w:cs="Verdana" w:ascii="Verdana" w:hAnsi="Verdana"/>
          <w:sz w:val="22"/>
          <w:szCs w:val="22"/>
        </w:rPr>
        <w:t xml:space="preserve"> di ammissione (da redigersi sul Modello allegato) unitamente alla </w:t>
      </w:r>
      <w:r>
        <w:rPr>
          <w:rFonts w:cs="Verdana" w:ascii="Verdana" w:hAnsi="Verdana"/>
          <w:sz w:val="22"/>
          <w:szCs w:val="22"/>
          <w:u w:val="single"/>
        </w:rPr>
        <w:t>copia del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versamento</w:t>
      </w:r>
      <w:r>
        <w:rPr>
          <w:rFonts w:cs="Verdana" w:ascii="Verdana" w:hAnsi="Verdana"/>
          <w:sz w:val="22"/>
          <w:szCs w:val="22"/>
        </w:rPr>
        <w:t xml:space="preserve"> (</w:t>
      </w:r>
      <w:r>
        <w:rPr>
          <w:rFonts w:cs="Verdana" w:ascii="Verdana" w:hAnsi="Verdana"/>
          <w:b/>
          <w:sz w:val="22"/>
          <w:szCs w:val="22"/>
        </w:rPr>
        <w:t>da versarsi sul conto della Federazione: c.c.p. n. 63839005, intestato a CONI/FIJLKAM settore Karate- Servizio Tesoreria BNL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F.le Roma2 – V.le Tiziano 70 – 00196 Roma</w:t>
      </w:r>
      <w:r>
        <w:rPr>
          <w:rFonts w:cs="Verdana" w:ascii="Verdana" w:hAnsi="Verdana"/>
          <w:sz w:val="22"/>
          <w:szCs w:val="22"/>
        </w:rPr>
        <w:t>) comprovante il pagamento della quota d’Esam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° Dan: € 125,00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</w:rPr>
        <w:t>5° Dan: € 150,00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ale documentazione dovrà pervenire </w:t>
      </w:r>
      <w:r>
        <w:rPr>
          <w:rFonts w:cs="Verdana" w:ascii="Verdana" w:hAnsi="Verdana"/>
          <w:b/>
          <w:sz w:val="22"/>
          <w:szCs w:val="22"/>
        </w:rPr>
        <w:t>improrogabilmente</w:t>
      </w:r>
      <w:r>
        <w:rPr>
          <w:rFonts w:cs="Verdana" w:ascii="Verdana" w:hAnsi="Verdana"/>
          <w:sz w:val="22"/>
          <w:szCs w:val="22"/>
        </w:rPr>
        <w:t xml:space="preserve">, alla Scuola Nazionale della scrivente Federazione, </w:t>
      </w:r>
      <w:r>
        <w:rPr>
          <w:rFonts w:cs="Verdana" w:ascii="Verdana" w:hAnsi="Verdana"/>
          <w:b/>
          <w:sz w:val="22"/>
          <w:szCs w:val="22"/>
        </w:rPr>
        <w:t>entro sabato 25 ottobre 2014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****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QUADRIENNIO OLIMPICO 2014/2016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GRAMMI D'ESAMI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I TERMINI GIAPPONESI SONO RIPORTATI UTILIZZANDO LA TRASLITTERAZIONE HEPBURN)</w:t>
      </w:r>
    </w:p>
    <w:p>
      <w:pPr>
        <w:pStyle w:val="Normal"/>
        <w:rPr>
          <w:rFonts w:ascii="Verdana" w:hAnsi="Verdana" w:cs="Verdana"/>
          <w:i/>
          <w:i/>
          <w:color w:val="FF0000"/>
          <w:sz w:val="20"/>
          <w:szCs w:val="20"/>
        </w:rPr>
      </w:pPr>
      <w:r>
        <w:rPr>
          <w:rFonts w:cs="Verdana" w:ascii="Verdana" w:hAnsi="Verdana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color w:val="FF0000"/>
          <w:sz w:val="22"/>
          <w:szCs w:val="22"/>
        </w:rPr>
      </w:pPr>
      <w:r>
        <w:rPr>
          <w:rFonts w:cs="Arial" w:ascii="Verdana" w:hAnsi="Verdana"/>
          <w:bCs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L’esame consiste in tre prove: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Kihon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Kat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Kumite_Interazioni oppositive</w:t>
      </w:r>
      <w:r>
        <w:rPr>
          <w:rFonts w:cs="Arial" w:ascii="Verdana" w:hAnsi="Verdana"/>
          <w:bCs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KIHON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Verdana" w:hAnsi="Verdan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e combinazioni di seguito riportate nascono con l’intento di allargare lo studio dei “Fondamentali” alle due aree, Shorin e Shorei, del Karate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candidato dovrà eseguire le combinazioni relative al proprio Dan per 2 volte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° DAN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tenza da Gyaku-zuki  dx in Zenkutsu-dachi: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Trasformare, sul posto, in Kokutsu-dachi effettuando Shuto-uke sx , Mae-geri sx, Gyaku-zuki dx in Zenkutsu- dachi, avanzare in Kokutsu-dachi effettuando Shuto-uke dx, Gyaku-zuki sx, arretrando la gamba dx , effettuare un giro di 360°(senso anti-orario) atterrare in Kokutsu-dachi effettuando Shuto-uke dx, trasformare in Zenkutsu-dachi, Gyaku-zuki sx.</w:t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Verdana" w:hAnsi="Verdana"/>
          <w:sz w:val="22"/>
          <w:szCs w:val="22"/>
        </w:rPr>
        <w:t>Mae-geri dx, Yoko-geri dx a 180°(direzione opposta) atterrare in Neko-ashi-dachi effettuando Age-uke dx, Gyaku-zuki sx, Yoko-geri-uraken dx a 180°(direzione opposta), atterrare in Kosa-dachi effettuando Gyaku-zuki sx, arretrare con la gamba sx in Zenkutsu-dachi effettuando Uchi-uke dx, Gyaku-zuki sx.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</w:p>
    <w:p>
      <w:pPr>
        <w:pStyle w:val="Normal"/>
        <w:ind w:left="426" w:hanging="42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2° DAN</w:t>
      </w:r>
    </w:p>
    <w:p>
      <w:pPr>
        <w:pStyle w:val="Normal"/>
        <w:ind w:left="426" w:hanging="42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tenza da Gyaku-zuki  dx in Zenkutsu-dachi: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edan-barai sx in Shiko-dachi, Kagi-zuki dx in Kiba-dachi, richiamare il piede sx unendo i piedi ed effettuare Shuto-uke dx in Kokutsu-dachi, Mae-geri dx e atterrare in Zenkutsu-dachi , Gyaku-zuki sx.</w:t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Verdana" w:hAnsi="Verdana"/>
          <w:sz w:val="22"/>
          <w:szCs w:val="22"/>
        </w:rPr>
        <w:t>Avanzando, Yoko-geri-uraken dx, atterrare in Neko-ashi-dachi , Age-uke dx, Gyaku-zuki sx , Yoko-geri dx ( gamba avanzata) atterrare in Zenkutsu-dachi, Tate-shuto o Kake-uke dx , Gyaku-zuki sx.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3° DAN</w:t>
      </w:r>
    </w:p>
    <w:p>
      <w:pPr>
        <w:pStyle w:val="Normal"/>
        <w:ind w:left="426" w:hanging="42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tenza da Gyaku-zuki  dx in Zenkutsu-dachi: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edan-barai sx in Kokutsu-dachi di Okinawa, arretrare con il piede sx in Saghi-ashi-dachi (posizione della gru come Gangaku) caricando le mani sul fianco dx, Yoko-geri-uraken sx, riunire il piede sx al dx, effettuare arretrando, Tate-shuto sx in Fudo-dachi, Gyaku-zuki dx in Zenkutsu-dachi, accorciare la posizione (avvicinando il piede dx) in Sanchin-dachi, Mawashi-uke sx, allungare in  Zenkutsu-dachi , Age-uke sx, Gyaku-zuki dx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tazione 180° Age-uke dx, Gyaku-zuki sx in Neko-ashi-dachi, Yoko-geri-uraken dx a 180° (direzione opposta), atterrare in Fudo-dachi effettuando Tate-shuto dx, Gyaku-zuki sx in Zenkutsu-dachi, Mawatte effettuando Shuto-barai sx e Gyaku-haito dx in Zenkutsu-dachi, Mae-geri dx,( rotazione 180°), Uchi-uke dx, Gyaku-zuki sx in Zenkutsu-dachi.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ind w:left="426" w:hanging="42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4° DAN</w:t>
      </w:r>
    </w:p>
    <w:p>
      <w:pPr>
        <w:pStyle w:val="Normal"/>
        <w:ind w:left="426" w:hanging="42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tenza da Gyaku-zuki  dx in Zenkutsu-dachi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rasformare in Kokutsu-dachi effettuando Shuto-uke sx, accorciare la posizione spostando il piede dx in avanti effettuando Gyaku-zuki dx in Neko-ashi-dachi, Mae-geri sx (gamba avanzata), avanzando, Mae-geri dx, atterrare in Fudo-dachi effettuando Tate-shuto-uke dx , Gyaku-zuki sx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vanzare in Zenkutsu-dachi effettuando Oi-zuki dx , arretrare in Kiba-dachi effettuando Tetsui sx, avanzare in Zenkutsu-dachi effettuando Oi-zuki dx, arretrare in Neko-ashi sx effettuando Mawashi-uke, allungare la posizione in Zenkutsu-dachi effettuando Age-uke sx, Gyaku-zuki dx.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ind w:left="426" w:hanging="42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5° DAN</w:t>
      </w:r>
    </w:p>
    <w:p>
      <w:pPr>
        <w:pStyle w:val="Normal"/>
        <w:ind w:left="426" w:hanging="42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tenza da Gyaku-zuki  dx in Zenkutsu-dachi: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edan-barai sx in Shiko-dachi (sul posto), Gyaku-zuki dx in Kosa-dachi, arretrare con il piede dx effettuando Gedan-barai sx in Kokutsu-dachi di Okinawa, Ura Mawashi-geri sx e Gyaku-zuki dx in Zenkutsu-dachi dx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rretrare gamba sx a 45° effettuando Uchi-uke dx in Fudo-dachi, Gyaku-zuki-sx in Zenkutsu-dachi, Tobi-ren-mae-geri (Nidan geri), atterrare in  Zenkutsu-dachi effettuando Uraken dx, arretrare gamba dx a 45° in Kokutsu-dachi effettuando Shuto-uke sx , Mawashi-geri sx, Yoko-geri sx (stessa gamba), atterrare in Zenkutsu-dachi effettuando Gyaku-zuki dx , avanzare in Zenkutsu-dachi effettuando Tate-shuto dx, Gyaku-zuki sx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KATA DI STILE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Verdana" w:hAnsi="Verdan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Verdana" w:hAnsi="Verdana"/>
          <w:sz w:val="22"/>
          <w:szCs w:val="22"/>
        </w:rPr>
        <w:t>Da 1° Dan a 5° Dan.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candidato deve eseguire i due Kata in elenco per il suo stile e per il Dan che deve conseguire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er il 4° e il 5° Dan il candidato deve eseguire anche il Bunkai servendosi di un partner di sua scelt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Goju Ryu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° Dan :  Seipai e Saifa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° Dan :  Seiyunchin e Sanseru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° Dan :  Shisochin e Seisan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4° Dan :  Kururunfa e Suparimpei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5° Dan:   Libera composizione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hito Ryu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° Dan :  Bassai Dai e Kosokun-dai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° Dan :  Nipaipo e Seipai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° Dan :  Chatanyara Kushanku e Annan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4° Dan :  Unshu e Suparimpei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5° Dan :  Libera composizione</w:t>
      </w:r>
    </w:p>
    <w:p>
      <w:pPr>
        <w:pStyle w:val="Normal"/>
        <w:ind w:left="426" w:hanging="426"/>
        <w:jc w:val="both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en-GB"/>
        </w:rPr>
      </w:r>
    </w:p>
    <w:p>
      <w:pPr>
        <w:pStyle w:val="Normal"/>
        <w:ind w:left="426" w:hanging="426"/>
        <w:jc w:val="both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en-GB"/>
        </w:rPr>
        <w:t>Shotokan Ryu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1° Dan :  Kanku-Dai e Kanku-Sho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° Dan :  Enpi e Jion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° Dan :  Gangaku e Unsu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4° Dan :  Sochin e Gojushiho-Sho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5° Dan :  Libera composizione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ado Ryu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° Dan :  Bassai e Kushanku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° Dan :  Wanshu e Jion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° Dan :  Chinto e Rohai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4° Dan :  Seishan e Niseishi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5° Dan :  Libera composizione.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426" w:hanging="426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KUMITE</w:t>
      </w:r>
    </w:p>
    <w:p>
      <w:pPr>
        <w:pStyle w:val="Normal"/>
        <w:ind w:left="426" w:hanging="426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seguito sono riportate alcuni esercizi di combattimento  che il Candidato dovrà eseguire a discrezione della Commissione d’Esame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O</w:t>
      </w:r>
      <w:r>
        <w:rPr>
          <w:rFonts w:cs="Arial" w:ascii="Verdana" w:hAnsi="Verdana"/>
          <w:sz w:val="22"/>
          <w:szCs w:val="22"/>
        </w:rPr>
        <w:t>: attacchi di gambe, facendo attenzione alla postura in fase iniziale e conclusiva della tecnica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>AKA</w:t>
      </w:r>
      <w:r>
        <w:rPr>
          <w:rFonts w:cs="Arial" w:ascii="Verdana" w:hAnsi="Verdana"/>
          <w:sz w:val="22"/>
          <w:szCs w:val="22"/>
        </w:rPr>
        <w:t>: difesa su tutti gli attacchi con doppia parata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)</w:t>
        <w:tab/>
      </w:r>
      <w:r>
        <w:rPr>
          <w:rFonts w:cs="Arial" w:ascii="Verdana" w:hAnsi="Verdana"/>
          <w:b/>
          <w:sz w:val="22"/>
          <w:szCs w:val="22"/>
        </w:rPr>
        <w:t>AO</w:t>
      </w:r>
      <w:r>
        <w:rPr>
          <w:rFonts w:cs="Arial" w:ascii="Verdana" w:hAnsi="Verdana"/>
          <w:sz w:val="22"/>
          <w:szCs w:val="22"/>
        </w:rPr>
        <w:t>: attacco di Mawashi-geri gamba arretrata.</w:t>
      </w:r>
    </w:p>
    <w:p>
      <w:pPr>
        <w:pStyle w:val="Normal"/>
        <w:ind w:left="900" w:hanging="5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</w:r>
    </w:p>
    <w:p>
      <w:pPr>
        <w:pStyle w:val="Normal"/>
        <w:ind w:left="900" w:hanging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>AKA</w:t>
      </w:r>
      <w:r>
        <w:rPr>
          <w:rFonts w:cs="Arial" w:ascii="Verdana" w:hAnsi="Verdana"/>
          <w:sz w:val="22"/>
          <w:szCs w:val="22"/>
        </w:rPr>
        <w:t>: afferra entrando all’interno della guardia e proietta AO eseguendo O-Soto-gari, controllandone la caduta e concludendo con una tecnica di braccia o di gamba avendo cura di mantenere una postura corretta nell’esecuzione  della tecnica.</w:t>
      </w:r>
    </w:p>
    <w:p>
      <w:pPr>
        <w:pStyle w:val="Normal"/>
        <w:ind w:left="900" w:hanging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900" w:hanging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)</w:t>
        <w:tab/>
      </w:r>
      <w:r>
        <w:rPr>
          <w:rFonts w:cs="Arial" w:ascii="Verdana" w:hAnsi="Verdana"/>
          <w:b/>
          <w:sz w:val="22"/>
          <w:szCs w:val="22"/>
        </w:rPr>
        <w:t>AO</w:t>
      </w:r>
      <w:r>
        <w:rPr>
          <w:rFonts w:cs="Arial" w:ascii="Verdana" w:hAnsi="Verdana"/>
          <w:sz w:val="22"/>
          <w:szCs w:val="22"/>
        </w:rPr>
        <w:t>: attacco di Ura-Mawashi-geri gamba arretrata.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 xml:space="preserve">   </w:t>
      </w:r>
    </w:p>
    <w:p>
      <w:pPr>
        <w:pStyle w:val="Normal"/>
        <w:ind w:left="90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KA</w:t>
      </w:r>
      <w:r>
        <w:rPr>
          <w:rFonts w:cs="Arial" w:ascii="Verdana" w:hAnsi="Verdana"/>
          <w:sz w:val="22"/>
          <w:szCs w:val="22"/>
        </w:rPr>
        <w:t>: afferra entrando all’esterno della guardia e proietta AO, eseguendo Ashi-barai, controllandone la caduta e concludendo con una tecnica di braccia o di gamba avendo cura di mantenere una  postura corretta nell’esecuzione  della tecnica.</w:t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4)</w:t>
        <w:tab/>
        <w:t xml:space="preserve">   </w:t>
      </w:r>
      <w:r>
        <w:rPr>
          <w:rFonts w:cs="Arial" w:ascii="Verdana" w:hAnsi="Verdana"/>
          <w:b/>
          <w:sz w:val="22"/>
          <w:szCs w:val="22"/>
        </w:rPr>
        <w:t>AO</w:t>
      </w:r>
      <w:r>
        <w:rPr>
          <w:rFonts w:cs="Arial" w:ascii="Verdana" w:hAnsi="Verdana"/>
          <w:sz w:val="22"/>
          <w:szCs w:val="22"/>
        </w:rPr>
        <w:t>: attacco di Kizami-zuki-Gyaku-zuki.</w:t>
      </w:r>
    </w:p>
    <w:p>
      <w:pPr>
        <w:pStyle w:val="Normal"/>
        <w:ind w:left="900" w:hanging="5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</w:r>
    </w:p>
    <w:p>
      <w:pPr>
        <w:pStyle w:val="Normal"/>
        <w:ind w:left="900" w:hanging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>AKA</w:t>
      </w:r>
      <w:r>
        <w:rPr>
          <w:rFonts w:cs="Arial" w:ascii="Verdana" w:hAnsi="Verdana"/>
          <w:sz w:val="22"/>
          <w:szCs w:val="22"/>
        </w:rPr>
        <w:t>: para o schiva e avanzando spostandosi lateralmente, blocca e squilibra AO proiettandolo con O-Soto-gari controllandone la caduta e concludendo con una tecnica di braccia o di gamba avendo cura di mantenere una  postura corretta nella esecuzione  della tecnica.</w:t>
      </w:r>
    </w:p>
    <w:p>
      <w:pPr>
        <w:pStyle w:val="Normal"/>
        <w:ind w:left="900" w:hanging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900" w:hanging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5)</w:t>
        <w:tab/>
      </w:r>
      <w:r>
        <w:rPr>
          <w:rFonts w:cs="Arial" w:ascii="Verdana" w:hAnsi="Verdana"/>
          <w:b/>
          <w:sz w:val="22"/>
          <w:szCs w:val="22"/>
        </w:rPr>
        <w:t>AO</w:t>
      </w:r>
      <w:r>
        <w:rPr>
          <w:rFonts w:cs="Arial" w:ascii="Verdana" w:hAnsi="Verdana"/>
          <w:sz w:val="22"/>
          <w:szCs w:val="22"/>
        </w:rPr>
        <w:t>: attacco di Kizami-zuki  Gyaku-zuki-jodan.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900" w:hanging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>AKA</w:t>
      </w:r>
      <w:r>
        <w:rPr>
          <w:rFonts w:cs="Arial" w:ascii="Verdana" w:hAnsi="Verdana"/>
          <w:sz w:val="22"/>
          <w:szCs w:val="22"/>
        </w:rPr>
        <w:t>: schiva e sfruttando la traiettoria d’attacco di AO, lo  afferra e lo squilibra in avanti eseguendo Sasae-surikomi-ashi controllandone la caduta e concludendo con una tecnica di braccia o di gamba avendo cura di mantenere una  postura corretta nella esecuzione  della tecnica.</w:t>
      </w:r>
    </w:p>
    <w:p>
      <w:pPr>
        <w:pStyle w:val="Normal"/>
        <w:ind w:left="900" w:hanging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900" w:hanging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900" w:hanging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900" w:hanging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426" w:hanging="426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azioni Oppositive</w:t>
      </w:r>
    </w:p>
    <w:p>
      <w:pPr>
        <w:pStyle w:val="Normal"/>
        <w:ind w:left="426" w:hanging="426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°,2°, 3°, 4°, 5° Dan</w:t>
      </w:r>
    </w:p>
    <w:p>
      <w:pPr>
        <w:pStyle w:val="Normal"/>
        <w:ind w:left="426" w:hanging="42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e sequenze devono essere eseguite in guardia dx e guardia sx, secondo il numero di ripetizioni richiesto dalla Commissione d’Esame. 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ind w:left="426" w:hanging="426"/>
        <w:rPr/>
      </w:pPr>
      <w:r>
        <w:rPr>
          <w:rFonts w:cs="Arial" w:ascii="Verdana" w:hAnsi="Verdana"/>
          <w:b/>
          <w:sz w:val="22"/>
          <w:szCs w:val="22"/>
        </w:rPr>
        <w:t>AO</w:t>
      </w:r>
      <w:r>
        <w:rPr>
          <w:rFonts w:cs="Arial" w:ascii="Verdana" w:hAnsi="Verdana"/>
          <w:sz w:val="22"/>
          <w:szCs w:val="22"/>
        </w:rPr>
        <w:t>: attacco di gamba libero (chudan o jodan) e recupero della distanza da AKA.</w:t>
      </w:r>
    </w:p>
    <w:p>
      <w:pPr>
        <w:pStyle w:val="Normal"/>
        <w:ind w:left="426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Verdana" w:hAnsi="Verdana"/>
          <w:b/>
          <w:sz w:val="22"/>
          <w:szCs w:val="22"/>
        </w:rPr>
        <w:t>AKA</w:t>
      </w:r>
      <w:r>
        <w:rPr>
          <w:rFonts w:cs="Arial" w:ascii="Verdana" w:hAnsi="Verdana"/>
          <w:sz w:val="22"/>
          <w:szCs w:val="22"/>
        </w:rPr>
        <w:t>: difende con doppia parata e contrattacca con la giusta scelta di tempo in base alla distanza assunta da AO: Kizami-zuki o Gyaku-zuki o Mawashi-geri  o Ura Mawashi-geri (arto arretrato o avanzato) o Ushiro Mawashi-geri, sia in linea che in spostamento a 45° o PROIETTA, controllandone la caduta, e concludendo con una tecnica di braccia o di gamba avendo cura di mantenere una  postura corretta nella esecuzione  della tecnica.</w:t>
      </w:r>
    </w:p>
    <w:p>
      <w:pPr>
        <w:pStyle w:val="Normal"/>
        <w:ind w:left="426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O</w:t>
      </w:r>
      <w:r>
        <w:rPr>
          <w:rFonts w:cs="Arial" w:ascii="Verdana" w:hAnsi="Verdana"/>
          <w:sz w:val="22"/>
          <w:szCs w:val="22"/>
        </w:rPr>
        <w:t>: se non proiettato, difende e contrattacca libero potendo, a sua volta, proiettare AKA.</w:t>
      </w:r>
    </w:p>
    <w:p>
      <w:pPr>
        <w:pStyle w:val="Normal"/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Verdana" w:hAnsi="Verdana"/>
          <w:b/>
          <w:sz w:val="22"/>
          <w:szCs w:val="22"/>
        </w:rPr>
        <w:t>AO</w:t>
      </w:r>
      <w:r>
        <w:rPr>
          <w:rFonts w:cs="Arial" w:ascii="Verdana" w:hAnsi="Verdana"/>
          <w:sz w:val="22"/>
          <w:szCs w:val="22"/>
        </w:rPr>
        <w:t>: attacco di braccia (chudan o jodan) sia singole che combinate; le tecniche devono essere effettuate in successione con spinta della gamba arretrata (yori-ashi) e dimostrare che la postura della guardia non varia in funzione della tecnica effettuata.</w:t>
      </w:r>
    </w:p>
    <w:p>
      <w:pPr>
        <w:pStyle w:val="Normal"/>
        <w:ind w:left="426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Verdana" w:hAnsi="Verdana"/>
          <w:b/>
          <w:sz w:val="22"/>
          <w:szCs w:val="22"/>
        </w:rPr>
        <w:t>AKA</w:t>
      </w:r>
      <w:r>
        <w:rPr>
          <w:rFonts w:cs="Arial" w:ascii="Verdana" w:hAnsi="Verdana"/>
          <w:sz w:val="22"/>
          <w:szCs w:val="22"/>
        </w:rPr>
        <w:t>: difende con tensho (kizami-zuki) e tensho contro laterale (gyaku-zuki-jodan) o Ude-uke  s.b.</w:t>
        <w:tab/>
        <w:t>(gyaku-zuki-chudan); sull’attacco di Gyaku-zuki-jodan,  l’alternativa difensiva può essere la schivata, e contrattacca con la giusta scelta di tempo in base alla distanza assunta da AO: Kizami-zuki o Gyaku-zuki o Mawashi-geri  o Ura-Mawashi-geri (arto arretrato o avanzato) o Ushiro-Mawashi-geri, sia in linea che in spostamento a 45° o proietta, controllandone la caduta, e concludendo con una tecnica di braccia o di gamba avendo cura di mantenere una  postura corretta nella esecuzione  della tecnica .</w:t>
      </w:r>
    </w:p>
    <w:p>
      <w:pPr>
        <w:pStyle w:val="Normal"/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Verdana" w:hAnsi="Verdana"/>
          <w:b/>
          <w:sz w:val="22"/>
          <w:szCs w:val="22"/>
        </w:rPr>
        <w:t>AO</w:t>
      </w:r>
      <w:r>
        <w:rPr>
          <w:rFonts w:cs="Arial" w:ascii="Verdana" w:hAnsi="Verdana"/>
          <w:sz w:val="22"/>
          <w:szCs w:val="22"/>
        </w:rPr>
        <w:t>: se non proiettato, difende e contrattacca libero potendo, a sua volta, proiettare AKA.</w:t>
      </w:r>
    </w:p>
    <w:sectPr>
      <w:headerReference w:type="default" r:id="rId3"/>
      <w:type w:val="nextPage"/>
      <w:pgSz w:w="11906" w:h="16838"/>
      <w:pgMar w:left="1134" w:right="110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45"/>
        </w:tabs>
        <w:ind w:left="945" w:hanging="585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45"/>
        </w:tabs>
        <w:ind w:left="945" w:hanging="585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.karate@fijlkam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13:00Z</dcterms:created>
  <dc:creator>fa</dc:creator>
  <dc:description/>
  <cp:keywords/>
  <dc:language>en-US</dc:language>
  <cp:lastModifiedBy>fabiouno</cp:lastModifiedBy>
  <cp:lastPrinted>2014-05-05T12:15:00Z</cp:lastPrinted>
  <dcterms:modified xsi:type="dcterms:W3CDTF">2014-05-16T07:53:00Z</dcterms:modified>
  <cp:revision>55</cp:revision>
  <dc:subject/>
  <dc:title>Lotta – 2011</dc:title>
</cp:coreProperties>
</file>