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AMI REGIONALI E NAZIONALI DI GRADU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si Propedeutici Region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organizzano i Corsi Propedeutici obbligatori (di 6 ore) per i Candidati agli Esami Regionali per 1°, 2° e 3° Dan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i Candidati all’Esame Nazionale per 4° e 5° Dan la partecipazione ai Corsi Propedeutici è facoltativa. I partecipanti sono tenuti al pagamento della quota di  € 2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per i Docenti (viaggio,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mmissioni Esami Regional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missioni di Esami Regionali sono presiedute dal Vicepresidente del Settore del Comitato Regionale e sono composte di un Maestro nominato dal Presidente del Comitato Regionale e di uno o più Maestri (secondo il numero dei Candidati) nominati dal Presidente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Commissione Esame Naziona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Commissione di Esame Nazionale è composta di un Presidente e di due o più Maestri (secondo il numero dei Candidati) nominati dal Presidente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di Valutazione dell’Esa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ha carattere di globalità e, pertanto, bisogna tener conto di tutti gli elementi acquisiti durante le pro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ecuzione della prova tecnico-pratica deve essere adeguata all’età del Candid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LUOGO, DATA, REQUISITI E MODALITA’ DI SVOLGIMENTO ESAMI 1°, 2° E 3° DA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si svolgono in Regione, a cura del Comitato Regionale, come da Calendario (</w:t>
      </w:r>
      <w:r>
        <w:rPr>
          <w:rFonts w:cs="Verdana" w:ascii="Verdana" w:hAnsi="Verdana"/>
          <w:b/>
          <w:sz w:val="22"/>
          <w:szCs w:val="22"/>
        </w:rPr>
        <w:t>1.2 novembre 2014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1° Dan: coloro i quali sono nati nel 2000 o precedenti e che hanno una permanenza di almeno due anni (gennaio 2013 o precedenti) come cintura marro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2° Dan: coloro i quali hanno acquisito il 1° Dan con decorrenza 1° gennaio 2012 o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3° Dan: coloro i quali hanno acquisito il 2° Dan con decorrenza 1° gennaio 2011 o preced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Esame consiste in una prova pratica (V. Allegato “Programmi d’Esami”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andidati devono inviare al Comitato Regionale competente, entro </w:t>
      </w:r>
      <w:r>
        <w:rPr>
          <w:rFonts w:cs="Verdana" w:ascii="Verdana" w:hAnsi="Verdana"/>
          <w:b/>
          <w:sz w:val="22"/>
          <w:szCs w:val="22"/>
        </w:rPr>
        <w:t>sabato 6 settembre 2014</w:t>
      </w:r>
      <w:r>
        <w:rPr>
          <w:rFonts w:cs="Verdana" w:ascii="Verdana" w:hAnsi="Verdana"/>
          <w:sz w:val="22"/>
          <w:szCs w:val="22"/>
        </w:rPr>
        <w:t>, la domanda di ammissione (da redigersi sul “Modello richiesta di partecipazione Corsi ed Esami”) unitamente alle attestazioni degli avvenuti versa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d’iscrizione è così suddivis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omitato Regionale   Feder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° Dan        € 25,00                €25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 Dan        € 25,00                €50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 Dan        € 25,00                €7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Federazione i versamenti sono da effettuarsi su: c.c.p. n. 63839005, intestato a CONI/FIJLKAM settore Karate- Servizio Tesoreria BNL F.le Roma2 V.le Tiziano 70 – 00196 Ro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Comitato Regionale sul relativo conto corrente postale/banc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LUOGO, DATA, REQUISITI E MODALITA’ DI SVOLGIMENTO ESAMI 4° E 5° D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per la promozione a 4° e 5° Dan si svolgono presso Centro Olimpico “Matteo Pellicone” del Lido di Ostia/RM e nelle seguenti d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°Dan   6 dicembre 2014</w:t>
      </w:r>
      <w:r>
        <w:rPr>
          <w:rFonts w:cs="Verdana" w:ascii="Verdana" w:hAnsi="Verdana"/>
          <w:sz w:val="22"/>
          <w:szCs w:val="22"/>
        </w:rPr>
        <w:t>: ore 08.30/12.30 Candidati delle seguenti Region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iemonte; Valle d’Aosta; Lombardia; Bolzano; Trento; Veneto; Friuli V.G.; Puglia; Basilicata; Calabria; Sicilia; Sardegn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°Dan   6 dicembre 2014: </w:t>
      </w:r>
      <w:r>
        <w:rPr>
          <w:rFonts w:cs="Verdana" w:ascii="Verdana" w:hAnsi="Verdana"/>
          <w:sz w:val="22"/>
          <w:szCs w:val="22"/>
        </w:rPr>
        <w:t>ore 15.00/19.00 Candidati delle seguenti Region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guria; Emilia Romagna; Toscana; Umbria; Marche; Lazio; Abruzzo; Molise; Camp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°Dan   7 dicembre 2014</w:t>
      </w:r>
      <w:r>
        <w:rPr>
          <w:rFonts w:cs="Verdana" w:ascii="Verdana" w:hAnsi="Verdana"/>
          <w:sz w:val="22"/>
          <w:szCs w:val="22"/>
        </w:rPr>
        <w:t>: ore 08.30/13.0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i ogni sessione d’Esami verrà sorteggiata la lettera che stabilirà l’ordine di chiamata dei Candid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4° Dan</w:t>
      </w:r>
      <w:r>
        <w:rPr>
          <w:rFonts w:cs="Verdana" w:ascii="Verdana" w:hAnsi="Verdana"/>
          <w:sz w:val="22"/>
          <w:szCs w:val="22"/>
        </w:rPr>
        <w:t>: coloro i quali hanno acquisito il 3° Dan con decorrenza 1° gennaio 2010 o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5° Dan</w:t>
      </w:r>
      <w:r>
        <w:rPr>
          <w:rFonts w:cs="Verdana" w:ascii="Verdana" w:hAnsi="Verdana"/>
          <w:sz w:val="22"/>
          <w:szCs w:val="22"/>
        </w:rPr>
        <w:t>: coloro i quali hanno acquisito il 4° Dan con decorrenza 1° gennaio 2009 o preced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ame consiste in una prova pratica (V. Programmi d’Esam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i i Candidati devono invia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: la </w:t>
      </w:r>
      <w:r>
        <w:rPr>
          <w:rFonts w:cs="Verdana" w:ascii="Verdana" w:hAnsi="Verdana"/>
          <w:sz w:val="22"/>
          <w:szCs w:val="22"/>
          <w:u w:val="single"/>
        </w:rPr>
        <w:t>domanda</w:t>
      </w:r>
      <w:r>
        <w:rPr>
          <w:rFonts w:cs="Verdana" w:ascii="Verdana" w:hAnsi="Verdana"/>
          <w:sz w:val="22"/>
          <w:szCs w:val="22"/>
        </w:rPr>
        <w:t xml:space="preserve"> di ammissione (da redigersi sul Modello allegato) unitamente alla </w:t>
      </w:r>
      <w:r>
        <w:rPr>
          <w:rFonts w:cs="Verdana" w:ascii="Verdana" w:hAnsi="Verdana"/>
          <w:sz w:val="22"/>
          <w:szCs w:val="22"/>
          <w:u w:val="single"/>
        </w:rPr>
        <w:t>copia d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versament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da versarsi sul conto della Federazione: c.c.p. n. 63839005, intestato a CONI/FIJLKAM settore Karate- Servizio Tesoreria BN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.le Roma2 – V.le Tiziano 70 – 00196 Roma</w:t>
      </w:r>
      <w:r>
        <w:rPr>
          <w:rFonts w:cs="Verdana" w:ascii="Verdana" w:hAnsi="Verdana"/>
          <w:sz w:val="22"/>
          <w:szCs w:val="22"/>
        </w:rPr>
        <w:t>) comprovante il pagamento della quota d’Esam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 Dan: € 125,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5° Dan: € 15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le documentazione dovrà pervenire </w:t>
      </w:r>
      <w:r>
        <w:rPr>
          <w:rFonts w:cs="Verdana" w:ascii="Verdana" w:hAnsi="Verdana"/>
          <w:b/>
          <w:sz w:val="22"/>
          <w:szCs w:val="22"/>
        </w:rPr>
        <w:t>improrogabilmente</w:t>
      </w:r>
      <w:r>
        <w:rPr>
          <w:rFonts w:cs="Verdana" w:ascii="Verdana" w:hAnsi="Verdana"/>
          <w:sz w:val="22"/>
          <w:szCs w:val="22"/>
        </w:rPr>
        <w:t xml:space="preserve">, alla Scuola Nazionale della scrivente Federazione, </w:t>
      </w:r>
      <w:r>
        <w:rPr>
          <w:rFonts w:cs="Verdana" w:ascii="Verdana" w:hAnsi="Verdana"/>
          <w:b/>
          <w:sz w:val="22"/>
          <w:szCs w:val="22"/>
        </w:rPr>
        <w:t>entro sabato 25 ottobre 201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QUADRIENNIO OLIMPICO 2014/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MI D'ESAM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TERMINI GIAPPONESI SONO RIPORTATI UTILIZZANDO LA TRASLITTERAZIONE HEPBURN)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FF0000"/>
          <w:sz w:val="22"/>
          <w:szCs w:val="22"/>
        </w:rPr>
      </w:pPr>
      <w:r>
        <w:rPr>
          <w:rFonts w:cs="Arial" w:ascii="Verdana" w:hAnsi="Verdana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’esame consiste in tre prove: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ihon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Kumite_Interazioni oppositive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KIHON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combinazioni di seguito riportate nascono con l’intento di allargare lo studio dei “Fondamentali” alle due aree, Shorin e Shorei, del Kara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andidato dovrà eseguire le combinazioni relative al proprio Dan per 2 vol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° DAN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rasformare, sul posto, in Kokutsu-dachi effettuando Shuto-uke sx , Mae-geri sx, Gyaku-zuki dx in Zenkutsu- dachi, avanzare in Kokutsu-dachi effettuando Shuto-uke dx, Gyaku-zuki sx, arretrando la gamba dx , effettuare un giro di 360°(senso anti-orario) atterrare in Kokutsu-dachi effettuando Shuto-uke dx, trasformare in Zenkutsu-dachi, Gyaku-zuki s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2"/>
          <w:szCs w:val="22"/>
        </w:rPr>
        <w:t>Mae-geri dx, Yoko-geri dx a 180°(direzione opposta) atterrare in Neko-ashi-dachi effettuando Age-uke dx, Gyaku-zuki sx, Yoko-geri-uraken dx a 180°(direzione opposta), atterrare in Kosa-dachi effettuando Gyaku-zuki sx, arretrare con la gamba sx in Zenkutsu-dachi effettuando Uchi-uke dx, Gyaku-zuki s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Shiko-dachi, Kagi-zuki dx in Kiba-dachi, richiamare il piede sx unendo i piedi ed effettuare Shuto-uke dx in Kokutsu-dachi, Mae-geri dx e atterrare in Zenkutsu-dachi , Gyaku-zuki s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Avanzando, Yoko-geri-uraken dx, atterrare in Neko-ashi-dachi , Age-uke dx, Gyaku-zuki sx , Yoko-geri dx ( gamba avanzata) atterrare in Zenkutsu-dachi, Tate-shuto o Kake-uke dx , Gyaku-zuki s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Kokutsu-dachi di Okinawa, arretrare con il piede sx in Saghi-ashi-dachi (posizione della gru come Gangaku) caricando le mani sul fianco dx, Yoko-geri-uraken sx, riunire il piede sx al dx, effettuare arretrando, Tate-shuto sx in Fudo-dachi, Gyaku-zuki dx in Zenkutsu-dachi, accorciare la posizione (avvicinando il piede dx) in Sanchin-dachi, Mawashi-uke sx, allungare in  Zenkutsu-dachi , Age-uke sx, Gyaku-zuki d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tazione 180° Age-uke dx, Gyaku-zuki sx in Neko-ashi-dachi, Yoko-geri-uraken dx a 180° (direzione opposta), atterrare in Fudo-dachi effettuando Tate-shuto dx, Gyaku-zuki sx in Zenkutsu-dachi, Mawatte effettuando Shuto-barai sx e Gyaku-haito dx in Zenkutsu-dachi, Mae-geri dx,( rotazione 180°), Uchi-uke dx, Gyaku-zuki sx in Zenkutsu-dachi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formare in Kokutsu-dachi effettuando Shuto-uke sx, accorciare la posizione spostando il piede dx in avanti effettuando Gyaku-zuki dx in Neko-ashi-dachi, Mae-geri sx (gamba avanzata), avanzando, Mae-geri dx, atterrare in Fudo-dachi effettuando Tate-shuto-uke dx , Gyaku-zuki sx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anzare in Zenkutsu-dachi effettuando Oi-zuki dx , arretrare in Kiba-dachi effettuando Tetsui sx, avanzare in Zenkutsu-dachi effettuando Oi-zuki dx, arretrare in Neko-ashi sx effettuando Mawashi-uke, allungare la posizione in Zenkutsu-dachi effettuando Age-uke sx, Gyaku-zuki d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Shiko-dachi (sul posto), Gyaku-zuki dx in Kosa-dachi, arretrare con il piede dx effettuando Gedan-barai sx in Kokutsu-dachi di Okinawa, Ura Mawashi-geri sx e Gyaku-zuki dx in Zenkutsu-dachi dx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retrare gamba sx a 45° effettuando Uchi-uke dx in Fudo-dachi, Gyaku-zuki-sx in Zenkutsu-dachi, Tobi-ren-mae-geri (Nidan geri), atterrare in  Zenkutsu-dachi effettuando Uraken dx, arretrare gamba dx a 45° in Kokutsu-dachi effettuando Shuto-uke sx , Mawashi-geri sx, Yoko-geri sx (stessa gamba), atterrare in Zenkutsu-dachi effettuando Gyaku-zuki dx , avanzare in Zenkutsu-dachi effettuando Tate-shuto dx, Gyaku-zuki sx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KATA DI STIL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Da 1° Dan a 5° Dan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andidato deve eseguire i due Kata in elenco per il suo stile e per il Dan che deve consegui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4° e il 5° Dan il candidato deve eseguire anche il Bunkai servendosi di un partner di sua scel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oju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Seipai e Saifa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Seiyunchin e Sanser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Shisochin e Seisa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Kururunfa e Suparimpe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: 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hito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Bassai Dai e Kosokun-d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Nipaipo e Seip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Chatanyara Kushanku e Anna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Unshu e Suparimpe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Shotokan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1° Dan :  Kanku-Dai e Kanku-Sho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Enpi e Jio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Gangaku e Uns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Sochin e Gojushiho-Sho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do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Bassai e Kushank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Wanshu e Jio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Chinto e Roh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Seishan e Niseish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UMITE</w:t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eguito sono riportate alcuni esercizi di combattimento  che il Candidato dovrà eseguire a discrezione della Commissione d’Esa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hi di gambe, facendo attenzione alla postura in fase iniziale e conclusiva della tecnic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difesa su tutti gli attacchi con doppia parat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Mawashi-geri gamba arretrata.</w:t>
      </w:r>
    </w:p>
    <w:p>
      <w:pPr>
        <w:pStyle w:val="Normal"/>
        <w:ind w:left="900" w:hanging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afferra entrando all’interno della guardia e proietta AO eseguendo O-Soto-gari, controllandone la caduta e concludendo con una tecnica di braccia o di gamba avendo cura di mantenere una postura corretta nell’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Ura-Mawashi-geri gamba arretrat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</w:t>
      </w:r>
    </w:p>
    <w:p>
      <w:pPr>
        <w:pStyle w:val="Normal"/>
        <w:ind w:left="90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afferra entrando all’esterno della guardia e proietta AO, eseguendo Ashi-barai, controllandone la caduta e concludendo con una tecnica di braccia o di gamba avendo cura di mantenere una  postura corretta nell’esecuzione  della tecnica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</w:t>
        <w:tab/>
        <w:t xml:space="preserve">   </w:t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Kizami-zuki-Gyaku-zuki.</w:t>
      </w:r>
    </w:p>
    <w:p>
      <w:pPr>
        <w:pStyle w:val="Normal"/>
        <w:ind w:left="900" w:hanging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para o schiva e avanzando spostandosi lateralmente, blocca e squilibra AO proiettandolo con O-Soto-gari controllandone la caduta e concludendo con una tecnica di braccia o di gamba avendo cura di mantenere una  postura corretta nella 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Kizami-zuki  Gyaku-zuki-jodan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schiva e sfruttando la traiettoria d’attacco di AO, lo  afferra e lo squilibra in avanti eseguendo Sasae-surikomi-ashi controllandone la caduta e concludendo con una tecnica di braccia o di gamba avendo cura di mantenere una  postura corretta nella 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azioni Oppositive</w:t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°,2°, 3°, 4°, 5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sequenze devono essere eseguite in guardia dx e guardia sx, secondo il numero di ripetizioni richiesto dalla Commissione d’Esam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gamba libero (chudan o jodan) e recupero della distanza da AK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difende con doppia parata e contrattacca con la giusta scelta di tempo in base alla distanza assunta da AO: Kizami-zuki o Gyaku-zuki o Mawashi-geri  o Ura Mawashi-geri (arto arretrato o avanzato) o Ushiro Mawashi-geri, sia in linea che in spostamento a 45° o PROIETTA, controllandone la caduta, e concludendo con una tecnica di braccia o di gamba avendo cura di mantenere una  postura corretta nella esecuzione  della tecnic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se non proiettato, difende e contrattacca libero potendo, a sua volta, proiettare AKA.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braccia (chudan o jodan) sia singole che combinate; le tecniche devono essere effettuate in successione con spinta della gamba arretrata (yori-ashi) e dimostrare che la postura della guardia non varia in funzione della tecnica effettuat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difende con tensho (kizami-zuki) e tensho contro laterale (gyaku-zuki-jodan) o Ude-uke  s.b.</w:t>
        <w:tab/>
        <w:t>(gyaku-zuki-chudan); sull’attacco di Gyaku-zuki-jodan,  l’alternativa difensiva può essere la schivata, e contrattacca con la giusta scelta di tempo in base alla distanza assunta da AO: Kizami-zuki o Gyaku-zuki o Mawashi-geri  o Ura-Mawashi-geri (arto arretrato o avanzato) o Ushiro-Mawashi-geri, sia in linea che in spostamento a 45° o proietta, controllandone la caduta, e concludendo con una tecnica di braccia o di gamba avendo cura di mantenere una  postura corretta nella esecuzione  della tecnica .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 xml:space="preserve">: se non proiettato, difende e contrattacca libero potendo, a sua volta, proiettare AKA.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960"/>
        <w:rPr/>
      </w:pPr>
      <w:r>
        <w:rPr>
          <w:rFonts w:cs="Arial" w:ascii="Arial" w:hAnsi="Arial"/>
          <w:b/>
          <w:bCs/>
          <w:sz w:val="20"/>
        </w:rPr>
        <w:t>JUDO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LOTTA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/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KARATE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/>
        <w:tab/>
      </w:r>
      <w:r>
        <w:rPr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>domiciliato/a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/>
        <w:tab/>
        <w:t xml:space="preserve">   </w:t>
      </w:r>
      <w:r>
        <w:rPr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__professione  ________________lingua straniera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AVVERTENZ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udo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 di Aggiornamento - Esame Riammissione </w:t>
      </w:r>
      <w:r>
        <w:rPr>
          <w:rFonts w:cs="Arial" w:ascii="Arial" w:hAnsi="Arial"/>
          <w:b/>
          <w:sz w:val="16"/>
          <w:u w:val="single"/>
        </w:rPr>
        <w:t>Quadri - Esame a</w:t>
      </w:r>
      <w:r>
        <w:rPr>
          <w:rFonts w:cs="Arial" w:ascii="Arial" w:hAnsi="Arial"/>
          <w:sz w:val="16"/>
          <w:u w:val="single"/>
        </w:rPr>
        <w:t xml:space="preserve">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, e 5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 xml:space="preserve"> _____ sul c.c.p. n.63908008 intestato alla FIJLKAM/Judo.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>Lott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 l’attestazione originale del versamento di </w:t>
      </w:r>
      <w:r>
        <w:rPr>
          <w:rFonts w:cs="Arial" w:ascii="Arial" w:hAnsi="Arial"/>
          <w:sz w:val="16"/>
          <w:szCs w:val="32"/>
        </w:rPr>
        <w:t>€</w:t>
      </w:r>
      <w:r>
        <w:rPr>
          <w:rFonts w:cs="Arial" w:ascii="Arial" w:hAnsi="Arial"/>
          <w:sz w:val="16"/>
        </w:rPr>
        <w:t>_____ sul c.c.p.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6"/>
        </w:rPr>
        <w:t>Karate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6"/>
          <w:u w:val="single"/>
        </w:rPr>
        <w:t>(Domanda al Comitato Regionale compet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6"/>
        </w:rPr>
        <w:tab/>
        <w:t xml:space="preserve">Si allega alla presente l’attestazione originale del versamento di </w:t>
      </w:r>
      <w:r>
        <w:rPr>
          <w:rFonts w:cs="Arial" w:ascii="Arial" w:hAnsi="Arial"/>
          <w:sz w:val="16"/>
          <w:szCs w:val="32"/>
        </w:rPr>
        <w:t xml:space="preserve">€ </w:t>
      </w:r>
      <w:r>
        <w:rPr>
          <w:rFonts w:cs="Arial" w:ascii="Arial" w:hAnsi="Arial"/>
          <w:sz w:val="16"/>
        </w:rPr>
        <w:t>_____ sul c.c.p. intestato al Comitato Regionale competen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Esame a 4° e 5° Dan </w:t>
      </w:r>
      <w:r>
        <w:rPr>
          <w:rFonts w:cs="Arial" w:ascii="Arial" w:hAnsi="Arial"/>
          <w:b/>
          <w:sz w:val="16"/>
          <w:u w:val="single"/>
        </w:rPr>
        <w:t>(Domanda alla Federazion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COMPILARE  A  MACCHINA  O  A STAMPATELLO</w:t>
      </w:r>
    </w:p>
    <w:sectPr>
      <w:headerReference w:type="default" r:id="rId3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3:00Z</dcterms:created>
  <dc:creator>fa</dc:creator>
  <dc:description/>
  <cp:keywords/>
  <dc:language>en-US</dc:language>
  <cp:lastModifiedBy>fabiouno</cp:lastModifiedBy>
  <cp:lastPrinted>2014-05-05T12:15:00Z</cp:lastPrinted>
  <dcterms:modified xsi:type="dcterms:W3CDTF">2014-05-09T13:01:00Z</dcterms:modified>
  <cp:revision>53</cp:revision>
  <dc:subject/>
  <dc:title>Lotta – 2011</dc:title>
</cp:coreProperties>
</file>