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arate – 2014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ORSI REGIONALI OBBLIGATORI DI AGGIORNAMENTO UFFICIALI DI GA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ratteristi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stabilito dal Regolamento Organico Federale, la partecipazione al Corso Regionale annuale di Aggiornamento è obbligato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omitati Regionali sono tenuti ad organizzare il Corso Regionale obbligatorio di Aggiornamento per gli Ufficiali di Gara come da Calendario   (</w:t>
      </w:r>
      <w:r>
        <w:rPr>
          <w:rFonts w:cs="Verdana" w:ascii="Verdana" w:hAnsi="Verdana"/>
          <w:b/>
          <w:sz w:val="22"/>
          <w:szCs w:val="22"/>
        </w:rPr>
        <w:t>15 e 16 novembre 2014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rso ha la durata di 12 o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località, il programma orario e l’indicazione del/dei Docente/i devono essere comunicate alla Scuola Nazionale della scrivente Federazione  (fax: 06/56470527 o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formazione.karate@fijlkam.it</w:t>
        </w:r>
      </w:hyperlink>
      <w:r>
        <w:rPr>
          <w:rFonts w:cs="Verdana" w:ascii="Verdana" w:hAnsi="Verdana"/>
          <w:sz w:val="22"/>
          <w:szCs w:val="22"/>
        </w:rPr>
        <w:t xml:space="preserve">) </w:t>
      </w:r>
      <w:r>
        <w:rPr>
          <w:rFonts w:cs="Verdana" w:ascii="Verdana" w:hAnsi="Verdana"/>
          <w:b/>
          <w:sz w:val="22"/>
          <w:szCs w:val="22"/>
        </w:rPr>
        <w:t xml:space="preserve">almeno 30 giorni prima </w:t>
      </w:r>
      <w:r>
        <w:rPr>
          <w:rFonts w:cs="Verdana" w:ascii="Verdana" w:hAnsi="Verdana"/>
          <w:sz w:val="22"/>
          <w:szCs w:val="22"/>
        </w:rPr>
        <w:t>dello svolgimento del Cors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omitati Regionali sono tenuti ad inviare, alla Scuola Nazionale della scrivente Federazione, gli elenchi dei presenti, assenti giustificati ed assenti ingiustificati entro e non oltre 15 giorni dalla data di fine Cors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Gli assenti ingiustificati saranno posti “fuori quadro” e, pertanto, dovranno superare gli Esami Regionali di Riammissione nei Quadri Federali come da Calendario (</w:t>
      </w:r>
      <w:r>
        <w:rPr>
          <w:rFonts w:cs="Verdana" w:ascii="Verdana" w:hAnsi="Verdana"/>
          <w:b/>
          <w:sz w:val="22"/>
          <w:szCs w:val="22"/>
        </w:rPr>
        <w:t>13 e 14 dicembre 2014</w:t>
      </w:r>
      <w:r>
        <w:rPr>
          <w:rFonts w:cs="Verdana" w:ascii="Verdana" w:hAnsi="Verdana"/>
          <w:sz w:val="22"/>
          <w:szCs w:val="22"/>
        </w:rPr>
        <w:t xml:space="preserve">).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gramma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Arbitri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arte Federali</w:t>
        <w:tab/>
        <w:tab/>
        <w:tab/>
        <w:t>2h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rbitraggio</w:t>
        <w:tab/>
        <w:tab/>
        <w:tab/>
        <w:tab/>
        <w:t>8h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erbali di Gara</w:t>
        <w:tab/>
        <w:tab/>
        <w:tab/>
        <w:t>1h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ozioni di Tecnica applicata</w:t>
        <w:tab/>
        <w:t>1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residenti di Giuria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arte Federali</w:t>
        <w:tab/>
        <w:tab/>
        <w:tab/>
        <w:t>4h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- Verbali di Gara, Gestione Informatic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ed Esercitazioni</w:t>
        <w:tab/>
        <w:tab/>
        <w:tab/>
        <w:t>8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cent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issari Regionali Ufficiali di Gara e Staff Tecnici Regional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Federazione, su richiesta dei Comitati Regionali interessati, può provvedere all’invio di un Ufficiale di Gara Internazion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eventuale richiesta deve pervenire alla Scuola Nazionale della scrivente Federazione (Fax: 06 5647 0527 o 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formazione.karate@fijlkam.it</w:t>
        </w:r>
      </w:hyperlink>
      <w:r>
        <w:rPr>
          <w:rFonts w:cs="Verdana" w:ascii="Verdana" w:hAnsi="Verdana"/>
          <w:sz w:val="22"/>
          <w:szCs w:val="22"/>
        </w:rPr>
        <w:t xml:space="preserve">) </w:t>
      </w:r>
      <w:r>
        <w:rPr>
          <w:rFonts w:cs="Verdana" w:ascii="Verdana" w:hAnsi="Verdana"/>
          <w:b/>
          <w:sz w:val="22"/>
          <w:szCs w:val="22"/>
        </w:rPr>
        <w:t>almeno trenta giorni prima</w:t>
      </w:r>
      <w:r>
        <w:rPr>
          <w:rFonts w:cs="Verdana" w:ascii="Verdana" w:hAnsi="Verdana"/>
          <w:sz w:val="22"/>
          <w:szCs w:val="22"/>
        </w:rPr>
        <w:t xml:space="preserve"> dello svolgimento del Cors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pese (viaggio, soggiorno e docenza) sono a carico del Comitato Regionale compet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scrizion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domanda di partecipazione al Corso (da redigersi sul “Modello richiesta di partecipazione Corsi ed Esami”) deve essere inviata al Comitato Regionale competente entro </w:t>
      </w:r>
      <w:r>
        <w:rPr>
          <w:rFonts w:cs="Verdana" w:ascii="Verdana" w:hAnsi="Verdana"/>
          <w:b/>
          <w:sz w:val="22"/>
          <w:szCs w:val="22"/>
        </w:rPr>
        <w:t>sabato 28 giugno 2014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Il Corso è gratuit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***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.karate@fijlkam.it" TargetMode="External"/><Relationship Id="rId3" Type="http://schemas.openxmlformats.org/officeDocument/2006/relationships/hyperlink" Target="mailto:formazione.karate@fijlka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37:00Z</dcterms:created>
  <dc:creator>fa</dc:creator>
  <dc:description/>
  <cp:keywords/>
  <dc:language>en-US</dc:language>
  <cp:lastModifiedBy>fabiouno</cp:lastModifiedBy>
  <dcterms:modified xsi:type="dcterms:W3CDTF">2014-05-16T10:44:00Z</dcterms:modified>
  <cp:revision>21</cp:revision>
  <dc:subject/>
  <dc:title>Lotta – 2011</dc:title>
</cp:coreProperties>
</file>