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° CORSO NAZIONALE PERFEZION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FFICIALI DI GARA (Arbitri Nazionali di 1ª Ctg.) ED INSEGNANTI TECNICI (Maestri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è riservato a coloro i quali sono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Ufficiali di Gar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itri Internazionali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rbitri Nazionali di 1ª Categoria, almeno 4° D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Insegnanti Tecnic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i, almeno 5° D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artecipazione al Corso è facoltativa ed esenta dall’obbligo di frequentare il Corso Regionale obbligatorio di Aggiornamento per il 201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orsisti devono presentarsi </w:t>
      </w:r>
      <w:r>
        <w:rPr>
          <w:rFonts w:cs="Verdana" w:ascii="Verdana" w:hAnsi="Verdana"/>
          <w:b/>
          <w:sz w:val="22"/>
          <w:szCs w:val="22"/>
        </w:rPr>
        <w:t>in divisa feder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rso si svolge il </w:t>
      </w:r>
      <w:r>
        <w:rPr>
          <w:rFonts w:cs="Verdana" w:ascii="Verdana" w:hAnsi="Verdana"/>
          <w:b/>
          <w:sz w:val="22"/>
          <w:szCs w:val="22"/>
        </w:rPr>
        <w:t xml:space="preserve">6 e 7 settembre 2014 </w:t>
      </w:r>
      <w:r>
        <w:rPr>
          <w:rFonts w:cs="Verdana" w:ascii="Verdana" w:hAnsi="Verdana"/>
          <w:sz w:val="22"/>
          <w:szCs w:val="22"/>
        </w:rPr>
        <w:t>presso il Centro Olimpico “Matteo Pellicone” del Lido di Ostia/R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Sabato 6 settembre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>08.30: Accredito e Apertura Corso         (Aula Magna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 – 15.00/19.00: Lezioni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domenica 7 settembre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: Lezioni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: Chiusura Cors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ote d’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quota d’Iscrizione per Maestri è fissata in € 100.00, da versarsi sul conto della Federazione (c.c.p. n. 63839005, intestato a CONI/FIJLKAM settore Karate- Servizio Tesoreria BNL F.le Roma2 – V.le Tiziano 70 – 00196 Roma), fermo restando il versamento di altri € 25.00 sul conto corrente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Ufficiali di Gara sono esentati dal pagamento delle quote d’Iscrizione, a meno che non siano in possesso della doppia qualif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e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già avvenuto per i precedenti Corsi, le spese sono a totale carico dei Corsis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partecipazione (da redigersi sul Modello allegato), corredata delle copie dei versamenti dovrà perveni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tro e non oltre sabato 26 luglio 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8"/>
          <w:szCs w:val="20"/>
        </w:rPr>
      </w:pPr>
      <w:bookmarkStart w:id="0" w:name="_1461052240"/>
      <w:bookmarkStart w:id="1" w:name="_1459674570"/>
      <w:bookmarkStart w:id="2" w:name="_1396247121"/>
      <w:bookmarkStart w:id="3" w:name="_1394441192"/>
      <w:bookmarkStart w:id="4" w:name="_1366198224"/>
      <w:bookmarkStart w:id="5" w:name="_1366197799"/>
      <w:bookmarkStart w:id="6" w:name="_1366197722"/>
      <w:bookmarkStart w:id="7" w:name="_1366197696"/>
      <w:bookmarkStart w:id="8" w:name="_1366197651"/>
      <w:bookmarkStart w:id="9" w:name="_1366197629"/>
      <w:bookmarkStart w:id="10" w:name="_1366197554"/>
      <w:bookmarkStart w:id="11" w:name="_1364282701"/>
      <w:bookmarkStart w:id="12" w:name="_1364282123"/>
      <w:bookmarkStart w:id="13" w:name="_1364281626"/>
      <w:bookmarkStart w:id="14" w:name="_1364218711"/>
      <w:bookmarkStart w:id="15" w:name="_1364202738"/>
      <w:bookmarkStart w:id="16" w:name="_1330247100"/>
      <w:bookmarkStart w:id="17" w:name="_1300612873"/>
      <w:bookmarkStart w:id="18" w:name="_1296542978"/>
      <w:bookmarkStart w:id="19" w:name="_1296542913"/>
      <w:bookmarkStart w:id="20" w:name="_1263971035"/>
      <w:bookmarkStart w:id="21" w:name="_1263970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sz w:val="28"/>
          <w:szCs w:val="20"/>
        </w:rPr>
        <w:object w:dxaOrig="9562" w:dyaOrig="155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1pt;height:775.4pt" filled="f" o:ole="">
            <v:imagedata r:id="rId4" o:title=""/>
          </v:shape>
          <o:OLEObject Type="Embed" ProgID="Word.Document.12" ShapeID="ole_rId3" DrawAspect="Content" ObjectID="_2120725255" r:id="rId3"/>
        </w:objec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4:00Z</dcterms:created>
  <dc:creator>fa</dc:creator>
  <dc:description/>
  <cp:keywords/>
  <dc:language>en-US</dc:language>
  <cp:lastModifiedBy>fabiouno</cp:lastModifiedBy>
  <cp:lastPrinted>2012-04-13T11:38:00Z</cp:lastPrinted>
  <dcterms:modified xsi:type="dcterms:W3CDTF">2014-05-13T07:53:00Z</dcterms:modified>
  <cp:revision>29</cp:revision>
  <dc:subject/>
  <dc:title>Lotta – 2011</dc:title>
</cp:coreProperties>
</file>