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UDO – 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RSI  REGIONALI  OBBLIGATORI DI  AGGIORNAMENTO PER UFFICIALI DI GARA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p>
      <w:pPr>
        <w:pStyle w:val="Heading2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Caratteristic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norma di quanto stabilito dal Regolamento Organico Federale, la partecipazione al Corso Regionale  annuale di Aggiornamento è obbligatori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organizzare il Corso Regionale obbligatorio di Aggiornamento per gli Ufficiali di Gara a partire dal mese di giugno fino al mese di dicembre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Il Corso ha la durata di 12 ore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La località, la  data di svolgimento, il programma orario e l’indicazione del/dei Docente/i devono essere comunicati alla Scuola Nazionale della scrivente Federazione (fax: 0656470527 o  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formazione.judo@fijlkam.it</w:t>
        </w:r>
      </w:hyperlink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b/>
          <w:sz w:val="22"/>
          <w:szCs w:val="22"/>
        </w:rPr>
        <w:t>alme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0 giorn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rima</w:t>
      </w:r>
      <w:r>
        <w:rPr>
          <w:rFonts w:cs="Arial" w:ascii="Verdana" w:hAnsi="Verdana"/>
          <w:sz w:val="22"/>
          <w:szCs w:val="22"/>
        </w:rPr>
        <w:t xml:space="preserve"> dello svolgimento del Corso. </w:t>
      </w:r>
    </w:p>
    <w:p>
      <w:pPr>
        <w:pStyle w:val="TextBody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Comitati Regionali sono tenuti ad inviare, alla Scuola Nazionale della scrivente Federazione, gli elenchi dei presenti, assenti giustificati ed assenti ingiustificati entro e non oltre 15 giorni dalla data di fine Corso. </w:t>
      </w:r>
    </w:p>
    <w:p>
      <w:pPr>
        <w:pStyle w:val="TextBody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Gli assenti ingiustificati saranno posti “fuori quadro” e, pertanto, dovranno superare gli Esami Regionali di Riammissione nei Quadri Federali.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Programma</w:t>
      </w:r>
    </w:p>
    <w:p>
      <w:pPr>
        <w:pStyle w:val="Normal"/>
        <w:autoSpaceDE w:val="false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Arbitri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- Carte Federali</w:t>
        <w:tab/>
        <w:tab/>
        <w:tab/>
        <w:t xml:space="preserve">   2h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- Arbitraggio</w:t>
        <w:tab/>
        <w:tab/>
        <w:tab/>
        <w:t xml:space="preserve">       </w:t>
        <w:tab/>
        <w:t xml:space="preserve">   8h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- Verbali di Gara </w:t>
        <w:tab/>
        <w:tab/>
        <w:tab/>
        <w:t xml:space="preserve">   1h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- Nozioni di Tecnica applicata       1h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Presidenti di Giuria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- Carte Federali</w:t>
        <w:tab/>
        <w:tab/>
        <w:tab/>
        <w:t xml:space="preserve">   4h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Verbali di Gara </w:t>
        <w:tab/>
        <w:tab/>
        <w:tab/>
        <w:t xml:space="preserve">   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 esercitazioni                           8h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</w:p>
    <w:p>
      <w:pPr>
        <w:pStyle w:val="Heading2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Doc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issari Regionali Ufficiali di Gara; Staff Tecnici Reg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Federazione, su richiesta dei Comitati Regionali interessati, può provvedere all'invio di un Ufficiale di  Gara  Internazionale.   </w:t>
      </w:r>
    </w:p>
    <w:p>
      <w:pPr>
        <w:pStyle w:val="TextBody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L’eventuale richiesta deve pervenire alla Scuola Nazionale della scrivente Federazione (fax: 0656470527 o   e-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formazione.judo@fijlkam.it</w:t>
        </w:r>
      </w:hyperlink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b/>
          <w:sz w:val="22"/>
          <w:szCs w:val="22"/>
        </w:rPr>
        <w:t>alme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0 giorni prima</w:t>
      </w:r>
      <w:r>
        <w:rPr>
          <w:rFonts w:cs="Arial" w:ascii="Verdana" w:hAnsi="Verdana"/>
          <w:sz w:val="22"/>
          <w:szCs w:val="22"/>
        </w:rPr>
        <w:t xml:space="preserve"> della data di svolgimento del Corso.</w:t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Le spese (docenza, viaggio, soggiorno ed eventuale pernotto) sono a carico del Comitato Regionale competente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Iscrizione</w:t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La domanda di partecipazione al Corso (da redigersi sul “Modello richiesta di partecipazione Corsi ed Esami”) deve essere inviata al Comitato Regionale competente </w:t>
      </w:r>
      <w:r>
        <w:rPr>
          <w:rFonts w:cs="Arial" w:ascii="Verdana" w:hAnsi="Verdana"/>
          <w:b/>
          <w:sz w:val="22"/>
          <w:szCs w:val="22"/>
        </w:rPr>
        <w:t>alme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0 giorni prima</w:t>
      </w:r>
      <w:r>
        <w:rPr>
          <w:rFonts w:cs="Arial" w:ascii="Verdana" w:hAnsi="Verdana"/>
          <w:sz w:val="22"/>
          <w:szCs w:val="22"/>
        </w:rPr>
        <w:t xml:space="preserve"> della data di svolgimento.</w:t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Il Corso è gratuit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*****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hyperlink" Target="mailto:formazione.judo@fijlka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5:00Z</dcterms:created>
  <dc:creator>DOMINIC</dc:creator>
  <dc:description/>
  <cp:keywords/>
  <dc:language>en-US</dc:language>
  <cp:lastModifiedBy>Fijlkam</cp:lastModifiedBy>
  <cp:lastPrinted>2014-05-12T09:41:00Z</cp:lastPrinted>
  <dcterms:modified xsi:type="dcterms:W3CDTF">2014-05-16T11:00:00Z</dcterms:modified>
  <cp:revision>26</cp:revision>
  <dc:subject/>
  <dc:title>JUDO - 2002</dc:title>
</cp:coreProperties>
</file>