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JUDO – 201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RSI  REGIONALI  OBBLIGATORI DI  AGGIORNAMENTO PER INSEGNANTI TECNICI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aratteristic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Come stabilito dal Regolamento Organico Federale, la partecipazione al Corso Regionale annuale di Aggiornamento è obbligato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organizzare il Corso Regionale obbligatorio di Aggiornamento per gli Insegnanti Tecnici a partire dal mese di giugno fino al mese di dicemb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rso ha la durata di 12 ore, da distribuire preferibilmente in un fine settima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La località, la data di svolgimento, il programma orario e l’indicazione del/dei Docente/i devono essere comunicate alla Scuola Nazionale della scrivente Federazione (Fax:  06/56470527 o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formazione.judo@fijlkam.it</w:t>
        </w:r>
      </w:hyperlink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b/>
          <w:sz w:val="22"/>
          <w:szCs w:val="22"/>
        </w:rPr>
        <w:t>almeno 30 giorni prima</w:t>
      </w:r>
      <w:r>
        <w:rPr>
          <w:rFonts w:cs="Arial" w:ascii="Verdana" w:hAnsi="Verdana"/>
          <w:sz w:val="22"/>
          <w:szCs w:val="22"/>
        </w:rPr>
        <w:t xml:space="preserve"> dello svolgimento del Cor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Comitati Regionali sono tenuti ad inviare, alla Scuola Nazionale della scrivente Federazione, gli elenchi  dei presenti, assenti giustificati ed assenti ingiustificati entro e non oltre 15 giorni dalla data di fine Cor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assenti ingiustificati saranno posti “fuori quadro” e, pertanto, dovranno superare gli Esami Regionali di Riammissione nei Quadri Federal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Programma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4h </w:t>
      </w:r>
      <w:r>
        <w:rPr>
          <w:rFonts w:cs="Arial" w:ascii="Verdana" w:hAnsi="Verdana"/>
          <w:sz w:val="22"/>
          <w:szCs w:val="22"/>
        </w:rPr>
        <w:t>Argomento scelto dalla Commissione Nazionale Insegnanti Tecnici:          “Nel contesto del combattimento lo studio e l’elaborazione delle situazioni per l’applicazione dei Sutemi e dei Gaeshi, con particolare attenzione alla continuità tra lotta in piedi e lotta a terra”;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8h   </w:t>
      </w:r>
      <w:r>
        <w:rPr>
          <w:rFonts w:cs="Arial" w:ascii="Verdana" w:hAnsi="Verdana"/>
          <w:sz w:val="22"/>
          <w:szCs w:val="22"/>
        </w:rPr>
        <w:t>Argomenti a scelta del Comitato Regionale compet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l’ottica di stimolare in maniera proficua le specifiche competenze degli Insegnanti Tecnici e, sentite anche le loro esigenze, la Federazione invita i Comitati Regionali a porre, nelle ore di loro competenza, particolare attenzione alle seguenti problemati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trizionis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enzione infortu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io e pratica del K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disabil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tività giovanil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Docent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Docenti sono scelti da ciascun Comitato Regionale di Sett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Le spese (viaggio, soggiorno e docenza) sono a carico del Comitato Regionale competente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Corsisti sono tenuti al pagamento della quota d'iscrizione da versarsi sul conto del Comitato Regionale compet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quota, a discrezione del Comitato Regionale, va da un minimo di € 50,00 ad un massimo di € 100,00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Copia dell’ avvenuto versamento deve essere inviata al Comitato Regionale </w:t>
      </w:r>
      <w:r>
        <w:rPr>
          <w:rFonts w:cs="Arial" w:ascii="Verdana" w:hAnsi="Verdana"/>
          <w:b/>
          <w:sz w:val="22"/>
          <w:szCs w:val="22"/>
        </w:rPr>
        <w:t>alme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3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giorni prima</w:t>
      </w:r>
      <w:r>
        <w:rPr>
          <w:rFonts w:cs="Arial" w:ascii="Verdana" w:hAnsi="Verdana"/>
          <w:sz w:val="22"/>
          <w:szCs w:val="22"/>
        </w:rPr>
        <w:t xml:space="preserve"> della data di svolgimento del Corso unitamente alla domanda di partecipazione (da redigersi sul “Modello richiesta partecipazione Corsi ed Esami)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*****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DOMINIC</dc:creator>
  <dc:description/>
  <cp:keywords/>
  <dc:language>en-US</dc:language>
  <cp:lastModifiedBy>Fijlkam</cp:lastModifiedBy>
  <cp:lastPrinted>2014-05-12T09:35:00Z</cp:lastPrinted>
  <dcterms:modified xsi:type="dcterms:W3CDTF">2014-05-16T10:45:00Z</dcterms:modified>
  <cp:revision>71</cp:revision>
  <dc:subject/>
  <dc:title>JUDO - 2002</dc:title>
</cp:coreProperties>
</file>