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DO – 2014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I ED ESAMI REGIONALI PER UFFICIALI DI GARA                        (Presidenti di Giuria Regionali – Arbitri Regionali)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atteristic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sono tenuti ad organizzare i Corsi e gli Esami Regionali per Ufficiali di Gara (Presidenti di Giuria Regionali e Arbitri Regionali)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 Corso ha la durata complessiva di 32 ore articolate in quattro fine settima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ve possibile, è opportuno che i tre Settori svolgano congiuntamente la parte generale del programm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mitati Regionali sono tenuti ad inviare, alla Scuola Nazionale della scrivente Federazione, gli elenchi dei candidati risultati idonei entro e non oltre 15 giorni dalla data di fine esame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– Requisiti - Docenti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gramma dettagliato con le ore di insegnamento di ciascuna materia ed i requisiti sono indicati nella Guida all’Attività Didattica (3ª Edizione 2014 – Collana FIJLKAM)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località, la data di svolgimento, il programma orario e gli elenchi dei Docenti (accompagnati da un breve curriculum degli stessi), devono essere comunicati alla Scuola Nazionale della scrivente Federazione (fax: 0656470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judo@fijlkam.it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  <w:szCs w:val="22"/>
        </w:rPr>
        <w:t>almeno 30 giorni prima</w:t>
      </w:r>
      <w:r>
        <w:rPr>
          <w:rFonts w:cs="Verdana" w:ascii="Verdana" w:hAnsi="Verdana"/>
          <w:sz w:val="22"/>
          <w:szCs w:val="22"/>
        </w:rPr>
        <w:t xml:space="preserve"> dello svolgimento del Corso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ocenti della parte generale e della parte specifica sono nominati dalla Consulta Regionale di Settore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Quota  di  partecipazion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 Corso e l’Esame sono gratuit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 diploma e tutte le spese di organizzazione sono a carico del Comitato Regionale compet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missioni  Esami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Le Commissioni di Esami sono presiedute dal Vicepresidente Regionale di Settore e sono composte di un Ufficiale di Gara Nazionale nominato dal Presidente del Comitato Regionale e di uno o più Ufficiale/i di Gara Nazionale/i (secondo il numero dei Candidati) nominato/i dal Presidente della Federazione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Le spese (viaggio, soggiorno e indennità forfetaria) sono a carico del Comitato Regionale competent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  <w:u w:val="single"/>
        </w:rPr>
        <w:t>Criteri di Valutazione dell' Esame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2"/>
        </w:rPr>
        <w:t>La valutazione ha carattere di globalità e, pertanto, bisogna tener conto di tutti gli elementi acquisiti durante le prove. 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 Candidati devono inviare al Comitato Regionale competente, entro la data indicata dallo stesso, la domanda di partecipazione (da redigersi sul “Modello richiesta partecipazione Corsi ed Esami”)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judo@fijlka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7:00Z</dcterms:created>
  <dc:creator>fijlkam</dc:creator>
  <dc:description/>
  <cp:keywords/>
  <dc:language>en-US</dc:language>
  <cp:lastModifiedBy>Fijlkam</cp:lastModifiedBy>
  <cp:lastPrinted>2007-02-08T11:20:00Z</cp:lastPrinted>
  <dcterms:modified xsi:type="dcterms:W3CDTF">2014-05-16T10:57:00Z</dcterms:modified>
  <cp:revision>32</cp:revision>
  <dc:subject/>
  <dc:title>CORSO REGIONALE PER ASPIRANTI ALLENATORI</dc:title>
</cp:coreProperties>
</file>