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talia Campione d’Europa</w:t>
      </w:r>
    </w:p>
    <w:p>
      <w:pPr>
        <w:pStyle w:val="NormaleWeb"/>
        <w:rPr/>
      </w:pPr>
      <w:r>
        <w:rPr>
          <w:rStyle w:val="StrongEmphasis"/>
        </w:rPr>
        <w:t xml:space="preserve">Roma, 4 maggio – </w:t>
      </w:r>
      <w:r>
        <w:rPr/>
        <w:t>Si concludono con l’Italia al primo posto nella classifica delle nazioni gli Europei seniores di Tampere (FIN). Quattro titoli continentali, due medaglie d’argento e una di bronzo è il paniere che ha permesso agli azzurri di piazzarsi in testa nel medagliere avanti a Turchia e Spagna.</w:t>
        <w:br/>
        <w:t>Le finali di oggi hanno visto impegnate entrambe le squadre del kata contro la Spagna; in entrambi i casi i nostri atleti hanno dovuto cedere il passo agli iberici, conquistando due preziose medaglie d’argento. “E’ stata una grande Italia a Tampere – commenta il vicepresidente federale Sergio Donati – è una nazionale seniores che ci regala grande soddisfazione e un'Italia che ha grandi prospettive, grazie ai ragazzi della giovanile che anche loro hanno conquistato il medagliere europeo a Lisbona. A tutti gli Atleti, agli Allenatori, al Direttore Tecnico, a tutta la nostra nazionale un caldo abbraccio da tutta la FIJLKAM, atleti, tecnici, dirigenti e anche da tutti coloro che lavorano quotidianamente per la nostra Federazione e che esprimono la loro soddisfazione per questo grande risultato.”</w:t>
        <w:br/>
        <w:t>I quattro Campioni d’Europa sono Sara Cardin (55 kg) e Luigi Busà (75 kg) entrambi nel kumite e Mattia Busato e Viviana Bottaro nel kata individuale. Medaglia d’argento le squadre kata maschile (Alessandro Iodice, Alfredo Tocco e Mattia Busato) e femminile (Sara Battaglia, Viviana Bottaro e Michela Pezzetti), mentre la medaglia di bronzo arriva dal kumite con Mauro Scognamiglio (67 kg).</w:t>
        <w:br/>
        <w:t>Con questo risultato l’Italia del karate ritorna ad imporre il suo predominio continentale per la quinta volta (quattro titoli dal 2009 al 2012) recuperando la pausa dello scorso anno quando fu quar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22:00Z</dcterms:created>
  <dc:creator>Utente</dc:creator>
  <dc:description/>
  <cp:keywords/>
  <dc:language>en-US</dc:language>
  <cp:lastModifiedBy>Utente</cp:lastModifiedBy>
  <dcterms:modified xsi:type="dcterms:W3CDTF">2014-05-04T18:26:00Z</dcterms:modified>
  <cp:revision>1</cp:revision>
  <dc:subject/>
  <dc:title>Italia Campione d’Europa</dc:title>
</cp:coreProperties>
</file>