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2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2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5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4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1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5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b/>
                <w:sz w:val="16"/>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412521320"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Esordienti B</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Foggia il: 13 aprile 2014</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sks Fogg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Morlino Francesc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i Francescantonio Valeria………………………….……….…………</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Della Pietra Manuela, Gramegna Nicola, Silvestri Agostino Dario, Barbaro Pietro, Catalano Lucia, De Benedictis Saverio, Eronia Cesare, Lamonaca Mario, Mitrotta Alberto, Orlandino Marco Antonio, Papagni Antonio, Pesola Pietro,  Romagno Pietro, Selicato Francesco, Simmi Giuseppe, Napolitano Vincenzo, Di Bello Vincenzo, Ippolito Grazia, Zaza Luigi, Di Domenico Michele e Mastrovito Giuseppe.</w:t>
            </w:r>
          </w:p>
          <w:p>
            <w:pPr>
              <w:pStyle w:val="Header"/>
              <w:pBdr>
                <w:left w:val="single" w:sz="4" w:space="4" w:color="000000"/>
              </w:pBdr>
              <w:jc w:val="both"/>
              <w:rPr>
                <w:sz w:val="16"/>
              </w:rPr>
            </w:pPr>
            <w:r>
              <w:rPr>
                <w:rFonts w:cs="Comic Sans MS" w:ascii="Comic Sans MS" w:hAnsi="Comic Sans MS"/>
                <w:sz w:val="16"/>
              </w:rPr>
              <w:t>Gara iniziata alle ore 09.15                                                         Gara terminata alle ore 13.45</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Foggia, 13 aprile 2014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7</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asc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ce</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7</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ristian</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1904</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204</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sic Center Foggia</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etropolitan Brindisi</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2</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ffae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rruezz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aldac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onno</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ncenz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bert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anlu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6</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91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695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86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752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otokan Cerignol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etropolitan Brindis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endro Sports</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tropolitan Brindisi</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9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344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7</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attist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nchingo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8</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ncenz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gel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20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800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endro Sports</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S Canos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344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ale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Ingus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0</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andr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dre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7</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01846</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77383</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Leone Foggia</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Nest Lecce</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LE3463</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zzard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tte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0847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ne Fogg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nnon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chel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967</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reté San Ferdinand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2006</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cci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icolò</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74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sks Fogg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283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2"/>
          <w:szCs w:val="2"/>
        </w:rPr>
      </w:pPr>
      <w:r>
        <w:rPr>
          <w:rFonts w:cs="Comic Sans MS" w:ascii="Comic Sans MS" w:hAnsi="Comic Sans MS"/>
        </w:rPr>
        <w:t xml:space="preserve">che si svolgerà a Lido di Ostia il 10 maggio 2014.                                                                                                                                </w:t>
      </w:r>
      <w:r>
        <w:rPr>
          <w:sz w:val="16"/>
        </w:rPr>
        <w:drawing>
          <wp:inline distT="0" distB="0" distL="0" distR="0">
            <wp:extent cx="826135" cy="535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826135" cy="53530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42:00Z</dcterms:created>
  <dc:creator>claudio</dc:creator>
  <dc:description/>
  <cp:keywords/>
  <dc:language>en-US</dc:language>
  <cp:lastModifiedBy>SABINO SILVESTRI</cp:lastModifiedBy>
  <cp:lastPrinted>2014-04-13T17:57:00Z</cp:lastPrinted>
  <dcterms:modified xsi:type="dcterms:W3CDTF">2014-04-13T15:57:00Z</dcterms:modified>
  <cp:revision>5</cp:revision>
  <dc:subject/>
  <dc:title>TABELLONE PER GARE AD ELIMINAZIONE DIRETTA "CON RICUPERO"</dc:title>
</cp:coreProperties>
</file>