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t>Campionato Italiano Lotta Greco Romana - Faenza 2014</w:t>
        <w:br/>
        <w:br/>
        <w:t>Si sono svolti a Faenza lo scorso 23 febbraio i 111 Campionati Italiani Assoluti di lotta greco romana, - Memorial "Franco Benedetti", organizzazione impeccabile quella della società faentina sotto la guida attenta del dott. Gianni Morsiani (consigliere federale FIJILKAM sett. Lotta), nella bella ed accogliente struttura del PALAMOKADOR sono state allestite 3 aree di combattimento che hanno permesso di velocizzare lo svolgimento della gara.</w:t>
        <w:br/>
        <w:t>Presenti 117 atleti e 30 società, per la Puglia erano presenti la Società Ginnastica Angiulli Bari e la ASD Judo San Vito. Gara avviata con il nuovo regolamento federale e nuove categorie di peso.</w:t>
        <w:br/>
        <w:t xml:space="preserve">Superlativa la prestazione dei lottatori dell'Angiulli, terzi nella classifica finale per società, che hanno portato a casa ben 4 medaglie su 4 atleti partecipanti, due d’oro e due bronzi. </w:t>
        <w:br/>
        <w:t>Soddisfatti i tecnici dell’Angiulli Bari Vitucci Giuseppe e Nicola.</w:t>
      </w:r>
    </w:p>
    <w:p>
      <w:pPr>
        <w:pStyle w:val="Normal"/>
        <w:rPr>
          <w:rFonts w:ascii="Calibri" w:hAnsi="Calibri" w:cs="Calibri"/>
          <w:sz w:val="22"/>
          <w:szCs w:val="22"/>
          <w:lang w:eastAsia="en-US"/>
        </w:rPr>
      </w:pPr>
      <w:r>
        <w:rPr>
          <w:rFonts w:cs="Calibri" w:ascii="Calibri" w:hAnsi="Calibri"/>
          <w:sz w:val="22"/>
          <w:szCs w:val="22"/>
          <w:lang w:eastAsia="en-US"/>
        </w:rPr>
        <w:t>Oro e titolo italiano assoluto a Nicola Caradonna nei 59 kg, confermando quanto conquistato lo scorso anno e battendo, in una finale al cardiopalma, il lottatore cremisi Gentile.</w:t>
        <w:br/>
        <w:t>Fabio Parisi è l’atleta di punta della squadra barese, ha battuto senza difficoltà gli avversari nel girone eliminatorio e ha conquistato il titolo italiano degli 85 kg in finale contro Fasugba, lottatore delle Fiamme Oro Roma e Campione Italiano assoluto SL..</w:t>
        <w:br/>
        <w:t>Medaglia di bronzo per Francesco Capobianco 71 kg e Fiore Giuseppe 66 kg, giovanissimo atleta al primo anno juniores.</w:t>
        <w:br/>
        <w:t>Le quattro medaglie conquistate dalla società barese hanno permesso alla stessa di classificarsi al terzo posto nella classifica finale per società dietro al gruppo sportivo Fiamme Oro ed allo Sporting Club Villanova.</w:t>
        <w:br/>
        <w:t>Buona la prestazione dei lottatori sanvitesi che hanno portato a casa due settimi posti con Spina Nico 59 kg e Melacca Gabriele 66 kg. Poca gloria per Urgese Fabio e Valente Andrea entrambi a 71 k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rPr>
        <w:drawing>
          <wp:inline distT="0" distB="0" distL="0" distR="0">
            <wp:extent cx="770255" cy="770255"/>
            <wp:effectExtent l="0" t="0" r="0" b="0"/>
            <wp:docPr id="1"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1" descr=""/>
                    <pic:cNvPicPr>
                      <a:picLocks noChangeAspect="1" noChangeArrowheads="1"/>
                    </pic:cNvPicPr>
                  </pic:nvPicPr>
                  <pic:blipFill>
                    <a:blip/>
                    <a:srcRect l="-2147483648" t="-2147483648" r="-2147483648" b="-2147483648"/>
                    <a:stretch>
                      <a:fillRect/>
                    </a:stretch>
                  </pic:blipFill>
                  <pic:spPr bwMode="auto">
                    <a:xfrm>
                      <a:off x="0" y="0"/>
                      <a:ext cx="770255" cy="770255"/>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t>CR Puglia Lotta</w:t>
      </w:r>
    </w:p>
    <w:p>
      <w:pPr>
        <w:pStyle w:val="Normal"/>
        <w:rPr>
          <w:rFonts w:ascii="Calibri" w:hAnsi="Calibri" w:cs="Calibri"/>
          <w:sz w:val="22"/>
          <w:szCs w:val="22"/>
          <w:lang w:eastAsia="en-US"/>
        </w:rPr>
      </w:pPr>
      <w:r>
        <w:rPr>
          <w:rFonts w:cs="Calibri" w:ascii="Calibri" w:hAnsi="Calibri"/>
          <w:sz w:val="22"/>
          <w:szCs w:val="22"/>
          <w:lang w:eastAsia="en-US"/>
        </w:rPr>
        <w:t>Prof. Noia</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Usercontent">
    <w:name w:val="userconten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8:00Z</dcterms:created>
  <dc:creator>Utente</dc:creator>
  <dc:description/>
  <cp:keywords/>
  <dc:language>en-US</dc:language>
  <cp:lastModifiedBy>Utente</cp:lastModifiedBy>
  <dcterms:modified xsi:type="dcterms:W3CDTF">2014-02-26T10:20:00Z</dcterms:modified>
  <cp:revision>1</cp:revision>
  <dc:subject/>
  <dc:title>Campionato Italiano Lotta Greco Romana - Faenza 2014</dc:title>
</cp:coreProperties>
</file>